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щий список публикаций Федотова А.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нографии, книги, брошюр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ерковно-исторические монографии, брошюр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вятые земли Ивановской. Решма, 1997  3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стория Ивановской епархии. Иваново, 1998  243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Архипастырь. Иваново, 1998.  43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Ивановская епархия Русской Православной Церкви в 1948— 1998 гг.: внутрицерковная жизнь и взаимоотношения с государствам. Часть </w:t>
      </w:r>
      <w:r>
        <w:rPr>
          <w:lang w:val="en-US"/>
        </w:rPr>
        <w:t>I</w:t>
      </w:r>
      <w:r>
        <w:rPr/>
        <w:t>. Иваново, 1999. 4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вановская епархия Русской Православной Церкви в 1918— 1998 гг.: внутрицерковная жизнь и взаимоотношения с государствам. Часть П. Иваново, 1999. 4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вановская епархия Русской Православной Церкви в 1918— 1998 гг.: внутрицерковная жизнь и взаимоотношения с государством. Приложения. Иваново, 1999. 5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вановская епархия Русской Православной Церкви в 1918— 1998 гг.: внутрицерковная жизнь и взаимоотношения с государством. Издание второе, исправленное.  Иваново, 1999. 15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Архипастыри земли Ивановской. Церковно-исторические сочинения. Иваново, 2000. 14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вановская, Владимирская   и Костромская   епархии  Русской Православной Церкви в 1917—1990-е годы. Иваново, 2000. 14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з истории Русской Православной Церкви в XX веке. Иваново, 2002. 22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бор Ивановских святых. Иваново 2003 . 5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Русская Православная Церковь в 1943-2000 гг.: внутрицерковная жизнь, взаимоотношения с государством и обществом (по материалам Центральной России). Иваново, 2005. 20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Из истории Православия в советской и постсоветской России. Иваново, 2006. 518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усская Православная Церковь в 1943-2000 гг. (по материалам Владимирской, Ивановской, Костромской, Московской, Тверской и Ярославской областей). Иваново, 2006. 43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авославное духовное образование в России в 1943-2000 гг. Иваново, 2006. 7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Государственно-церковные отношения в Советской России в 1943-1958 гг. Иваново, 2008. 7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Реализация антицерковной политики Хрущева Н.С. в Центральной России в 1958-1964 гг. Иваново, 2008. 69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Церковь – государство и общество в России в 1965-1990 гг. Иваново, 2008. 83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усская Православная Церковь в постсоветской России в 1990-2000 гг. Иваново, 2008. 11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Русская Православная Церковь в 1943-2000 гг.: внутрицерковная жизнь, взаимоотношения с государством и обществом (по материалам Центральной России). Иваново, 2009. 402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усская Православная Церковь в 1943-2000 гг.: внутрицерковная жизнь, взаимоотношения с государством и обществом (по материалам Центральной России). Статьи. Русская Православная Церковь в XX веке на Ивановской земле. Документы и материалы. Церковно-исторический сборник. Иваново, 2011. 1000 с.</w:t>
      </w:r>
    </w:p>
    <w:p>
      <w:pPr>
        <w:pStyle w:val="Normal"/>
        <w:widowControl w:val="false"/>
        <w:autoSpaceDE w:val="false"/>
        <w:ind w:left="360" w:hanging="0"/>
        <w:jc w:val="center"/>
        <w:rPr>
          <w:i/>
          <w:i/>
        </w:rPr>
      </w:pPr>
      <w:r>
        <w:rPr>
          <w:i/>
        </w:rPr>
        <w:t>Духовно-просветительские книги, брошюр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змышления православного христианина. Иваново, 1998. 7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лово веры. Иваново, 2006. 105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борник статей. Иваново, 2006. 372 с.</w:t>
      </w:r>
    </w:p>
    <w:p>
      <w:pPr>
        <w:pStyle w:val="Normal"/>
        <w:widowControl w:val="false"/>
        <w:autoSpaceDE w:val="false"/>
        <w:ind w:left="360" w:hanging="0"/>
        <w:jc w:val="center"/>
        <w:rPr>
          <w:i/>
          <w:i/>
        </w:rPr>
      </w:pPr>
      <w:r>
        <w:rPr>
          <w:i/>
        </w:rPr>
        <w:t>Литературно-художественные изд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ссказы. Иваново,2007. 7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казки. Иваново, 2008. 4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казки большого леса. Иваново, 2008. 3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бор. Историческая повесть. Иваново, 2009. 8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вет, тьма и тень. Историческая повесть. Иваново, 2010. 8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Свет во тьме. Исторические повести. Иваново, 2010. 255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вет во тьме. Исторические повести. Иваново, 2011. 283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/>
        <w:t xml:space="preserve">Разные рассказы. Иваново, 2011. 114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/>
        <w:t>Черный карликовый тигр (на русском и английском языках). Повесть-сказка. Москва, 2012. 16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/>
        <w:t>Наследники Ост-Индской компании. Роман. Иваново, 2012. 225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/>
        <w:t xml:space="preserve"> </w:t>
      </w:r>
      <w:r>
        <w:rPr/>
        <w:t>У истоков системы. Повесть. Иваново, 2012. 10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/>
        <w:t>Призрачная Америка. Роман. Иваново, 2012. 190 с.</w:t>
      </w:r>
    </w:p>
    <w:p>
      <w:pPr>
        <w:pStyle w:val="Normal"/>
        <w:widowControl w:val="false"/>
        <w:autoSpaceDE w:val="false"/>
        <w:ind w:left="360" w:hanging="0"/>
        <w:jc w:val="center"/>
        <w:rPr>
          <w:i/>
          <w:i/>
        </w:rPr>
      </w:pPr>
      <w:r>
        <w:rPr>
          <w:i/>
        </w:rPr>
        <w:t>Учебные изд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Государственно-конфессиональные отношения в России. Учебное пособие. М. - Архангельск, 2009. 22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Формирование учения об империализме в начале XX века. Иваново,2011. 106 с.</w:t>
      </w:r>
    </w:p>
    <w:p>
      <w:pPr>
        <w:pStyle w:val="Normal"/>
        <w:widowControl w:val="false"/>
        <w:autoSpaceDE w:val="false"/>
        <w:ind w:left="360" w:hanging="0"/>
        <w:jc w:val="center"/>
        <w:rPr>
          <w:i/>
          <w:i/>
        </w:rPr>
      </w:pPr>
      <w:r>
        <w:rPr>
          <w:i/>
        </w:rPr>
        <w:t>Сборники документов и материал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усская Православная Церковь в Центральной России в 1943-2000 годах. Сборник документов М.- Архангельск, 2008. 8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усская Православная Церковь в XX веке на Ивановской земле. Сборник документов и материалов. Иваново, 2010. 340 с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Философско-богословские рабо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Христианство в мировой истории. Сборник философско-богословских статей. Иваново, 2008. 86 с.</w:t>
      </w:r>
    </w:p>
    <w:p>
      <w:pPr>
        <w:pStyle w:val="Normal"/>
        <w:widowControl w:val="false"/>
        <w:autoSpaceDE w:val="false"/>
        <w:ind w:left="360" w:hanging="0"/>
        <w:jc w:val="center"/>
        <w:rPr>
          <w:i/>
          <w:i/>
        </w:rPr>
      </w:pPr>
      <w:r>
        <w:rPr>
          <w:i/>
        </w:rPr>
        <w:t>Разно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збранное. Иваново, 2006. 148 с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едисловия к книга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астырь добрый  // Амвросий, архиеп. Жизнь в Боге. Шуя, 1997. С. 17-18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Шествие за Христом  // Амвросий (Щуров), архиеп. Слово архипастыря. Иваново, 1998. С. 5-24 (в соавт. с архим. Зосимой (Шевчуком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исловие  // Гаврилов В., прот. Проповеди. Иваново, 1998. С. 3-4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обрый делатель винограда Христова  // Зосима (Шевчук), архим. Сочинения и статьи. Проповеди. Том первый. Иваново, 1998. С. 5-8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 xml:space="preserve">Предисловие </w:t>
      </w:r>
      <w:r>
        <w:rPr/>
        <w:t xml:space="preserve"> // Человек Божий. Памяти протоиерея Николая Винокурова. Иваново, 2001. С. 3-4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убликации в сборниках стат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Основные направления деятельности Ивановской епархии в 1998 году// Историко-философский сборник. Иваново, 199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Взаимоотношения Русской Православной Церкви и советского государства в 1960—1980-е годы. Их отражение на внутрицерковной жизни (на материалах Ивановской области) // Ивановский край: история, религия и культура.   Иваново,1999 .С. 73-86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Блажен, кто душу</w:t>
      </w:r>
      <w:r>
        <w:rPr>
          <w:rFonts w:cs="Arial"/>
        </w:rPr>
        <w:t xml:space="preserve"> св</w:t>
      </w:r>
      <w:r>
        <w:rPr/>
        <w:t>ою</w:t>
      </w:r>
      <w:r>
        <w:rPr>
          <w:rFonts w:cs="Arial"/>
        </w:rPr>
        <w:t xml:space="preserve"> </w:t>
      </w:r>
      <w:r>
        <w:rPr/>
        <w:t>положит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други</w:t>
      </w:r>
      <w:r>
        <w:rPr>
          <w:rFonts w:cs="Arial"/>
        </w:rPr>
        <w:t xml:space="preserve"> </w:t>
      </w:r>
      <w:r>
        <w:rPr/>
        <w:t>своя</w:t>
      </w:r>
      <w:r>
        <w:rPr>
          <w:rFonts w:cs="Arial"/>
        </w:rPr>
        <w:t xml:space="preserve"> // </w:t>
      </w:r>
      <w:r>
        <w:rPr/>
        <w:t>Нам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всегда</w:t>
      </w:r>
      <w:r>
        <w:rPr>
          <w:rFonts w:cs="Arial"/>
        </w:rPr>
        <w:t xml:space="preserve"> </w:t>
      </w:r>
      <w:r>
        <w:rPr/>
        <w:t>нелегко</w:t>
      </w:r>
      <w:r>
        <w:rPr>
          <w:rFonts w:cs="Arial"/>
        </w:rPr>
        <w:t xml:space="preserve">. </w:t>
      </w:r>
      <w:r>
        <w:rPr/>
        <w:t>Иваново</w:t>
      </w:r>
      <w:r>
        <w:rPr>
          <w:rFonts w:cs="Arial"/>
        </w:rPr>
        <w:t xml:space="preserve">. </w:t>
      </w:r>
      <w:r>
        <w:rPr/>
        <w:t>2002.</w:t>
      </w:r>
      <w:r>
        <w:rPr>
          <w:rFonts w:cs="Arial"/>
        </w:rPr>
        <w:t xml:space="preserve"> С. 528-5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нистый</w:t>
      </w:r>
      <w:r>
        <w:rPr>
          <w:rFonts w:cs="Arial"/>
        </w:rPr>
        <w:t xml:space="preserve"> </w:t>
      </w:r>
      <w:r>
        <w:rPr/>
        <w:t>путь</w:t>
      </w:r>
      <w:r>
        <w:rPr>
          <w:rFonts w:cs="Arial"/>
        </w:rPr>
        <w:t xml:space="preserve"> </w:t>
      </w:r>
      <w:r>
        <w:rPr/>
        <w:t>святительского</w:t>
      </w:r>
      <w:r>
        <w:rPr>
          <w:rFonts w:cs="Arial"/>
        </w:rPr>
        <w:t xml:space="preserve"> </w:t>
      </w:r>
      <w:r>
        <w:rPr/>
        <w:t>служения</w:t>
      </w:r>
      <w:r>
        <w:rPr>
          <w:rFonts w:cs="Arial"/>
        </w:rPr>
        <w:t xml:space="preserve"> //</w:t>
      </w:r>
      <w:r>
        <w:rPr/>
        <w:t>Архипастырь Иваново</w:t>
      </w:r>
      <w:r>
        <w:rPr>
          <w:rFonts w:cs="Arial"/>
        </w:rPr>
        <w:t>, 2002. С.6-4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становления некоторых московских и провинциальных Российских духовных учебных  заведений в 1990-2003 годах // Актуальные проблемы образования и науки: теория и практика. Сборник научных статей, посвященный 15-летнему юбилею института управления. В 3-х частях. Ч. 1. М.- Архангельск, 2008. С. 136-145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убликация выступлений на конференция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екоторые аспекты современных церковно-государственных отношений на территории Ивановской области // Ивановский государственный университет. 25 лет. Юбилейный сборник тезисов статей молодых ученых. Иваново, 1998. С. 57-58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з истории Ивановской епархии в  1960-е годы // Проблемы отечественной и зарубежной истории. Иваново, 1998. С. 154-155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Церковный интеллигент конца </w:t>
      </w:r>
      <w:r>
        <w:rPr>
          <w:lang w:val="en-US"/>
        </w:rPr>
        <w:t>XX</w:t>
      </w:r>
      <w:r>
        <w:rPr/>
        <w:t xml:space="preserve"> века (на примере архимандрита Зосимы (Шевчука) //.Интеллигент и интеллигентоведение на рубеже </w:t>
      </w:r>
      <w:r>
        <w:rPr>
          <w:lang w:val="en-US"/>
        </w:rPr>
        <w:t>XXI</w:t>
      </w:r>
      <w:r>
        <w:rPr/>
        <w:t xml:space="preserve"> века: итоги пройденного пути и перспективы. Иваново, 1999. С. 88-90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Церковное возрождение в Костромской епархии в 1990-е годы //Проблемы отечественной и зарубежной истории. Иваново, 2000. С. 83-84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местный</w:t>
      </w:r>
      <w:r>
        <w:rPr>
          <w:rFonts w:cs="Arial"/>
        </w:rPr>
        <w:t xml:space="preserve"> </w:t>
      </w:r>
      <w:r>
        <w:rPr/>
        <w:t>Собор</w:t>
      </w:r>
      <w:r>
        <w:rPr>
          <w:rFonts w:cs="Arial"/>
        </w:rPr>
        <w:t xml:space="preserve"> </w:t>
      </w:r>
      <w:r>
        <w:rPr/>
        <w:t>Русской</w:t>
      </w:r>
      <w:r>
        <w:rPr>
          <w:rFonts w:cs="Arial"/>
        </w:rPr>
        <w:t xml:space="preserve"> </w:t>
      </w:r>
      <w:r>
        <w:rPr/>
        <w:t>Православной</w:t>
      </w:r>
      <w:r>
        <w:rPr>
          <w:rFonts w:cs="Arial"/>
        </w:rPr>
        <w:t xml:space="preserve"> </w:t>
      </w:r>
      <w:r>
        <w:rPr/>
        <w:t>Церкви</w:t>
      </w:r>
      <w:r>
        <w:rPr>
          <w:rFonts w:cs="Arial"/>
        </w:rPr>
        <w:t xml:space="preserve"> 1988 </w:t>
      </w:r>
      <w:r>
        <w:rPr/>
        <w:t xml:space="preserve">года </w:t>
      </w:r>
      <w:r>
        <w:rPr>
          <w:rFonts w:cs="Arial"/>
        </w:rPr>
        <w:t xml:space="preserve">// </w:t>
      </w:r>
      <w:r>
        <w:rPr/>
        <w:t>Подводя</w:t>
      </w:r>
      <w:r>
        <w:rPr>
          <w:rFonts w:cs="Arial"/>
        </w:rPr>
        <w:t xml:space="preserve"> </w:t>
      </w:r>
      <w:r>
        <w:rPr/>
        <w:t>итоги</w:t>
      </w:r>
      <w:r>
        <w:rPr>
          <w:rFonts w:cs="Arial"/>
        </w:rPr>
        <w:t xml:space="preserve">: </w:t>
      </w:r>
      <w:r>
        <w:rPr/>
        <w:t>духовно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дейное</w:t>
      </w:r>
      <w:r>
        <w:rPr>
          <w:rFonts w:cs="Arial"/>
        </w:rPr>
        <w:t xml:space="preserve"> </w:t>
      </w:r>
      <w:r>
        <w:rPr/>
        <w:t>развитие</w:t>
      </w:r>
      <w:r>
        <w:rPr>
          <w:rFonts w:cs="Arial"/>
        </w:rPr>
        <w:t xml:space="preserve"> </w:t>
      </w:r>
      <w:r>
        <w:rPr/>
        <w:t>Росси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XX</w:t>
      </w:r>
      <w:r>
        <w:rPr>
          <w:rFonts w:cs="Arial"/>
        </w:rPr>
        <w:t xml:space="preserve"> </w:t>
      </w:r>
      <w:r>
        <w:rPr/>
        <w:t>веке</w:t>
      </w:r>
      <w:r>
        <w:rPr>
          <w:rFonts w:cs="Arial"/>
        </w:rPr>
        <w:t>.</w:t>
      </w:r>
      <w:r>
        <w:rPr/>
        <w:t xml:space="preserve"> Иваново</w:t>
      </w:r>
      <w:r>
        <w:rPr>
          <w:rFonts w:cs="Arial"/>
        </w:rPr>
        <w:t>, 20</w:t>
      </w:r>
      <w:r>
        <w:rPr/>
        <w:t>0</w:t>
      </w:r>
      <w:r>
        <w:rPr>
          <w:rFonts w:cs="Arial"/>
        </w:rPr>
        <w:t xml:space="preserve">1. </w:t>
      </w:r>
      <w:r>
        <w:rPr/>
        <w:t>С</w:t>
      </w:r>
      <w:r>
        <w:rPr>
          <w:rFonts w:cs="Arial"/>
        </w:rPr>
        <w:t>. 13-1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ерспективы</w:t>
      </w:r>
      <w:r>
        <w:rPr>
          <w:rFonts w:cs="Arial"/>
        </w:rPr>
        <w:t xml:space="preserve"> </w:t>
      </w:r>
      <w:r>
        <w:rPr/>
        <w:t>храмового</w:t>
      </w:r>
      <w:r>
        <w:rPr>
          <w:rFonts w:cs="Arial"/>
        </w:rPr>
        <w:t xml:space="preserve"> </w:t>
      </w:r>
      <w:r>
        <w:rPr/>
        <w:t>строительств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Ивановской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 // </w:t>
      </w:r>
      <w:r>
        <w:rPr/>
        <w:t>Церковная</w:t>
      </w:r>
      <w:r>
        <w:rPr>
          <w:rFonts w:cs="Arial"/>
        </w:rPr>
        <w:t xml:space="preserve"> </w:t>
      </w:r>
      <w:r>
        <w:rPr/>
        <w:t>архитектура</w:t>
      </w:r>
      <w:r>
        <w:rPr>
          <w:rFonts w:cs="Arial"/>
        </w:rPr>
        <w:t xml:space="preserve"> </w:t>
      </w:r>
      <w:r>
        <w:rPr/>
        <w:t>Верхне-Волжского</w:t>
      </w:r>
      <w:r>
        <w:rPr>
          <w:rFonts w:cs="Arial"/>
        </w:rPr>
        <w:t xml:space="preserve"> </w:t>
      </w:r>
      <w:r>
        <w:rPr/>
        <w:t>региона</w:t>
      </w:r>
      <w:r>
        <w:rPr>
          <w:rFonts w:cs="Arial"/>
        </w:rPr>
        <w:t xml:space="preserve"> </w:t>
      </w:r>
      <w:r>
        <w:rPr/>
        <w:t>России</w:t>
      </w:r>
      <w:r>
        <w:rPr>
          <w:rFonts w:cs="Arial"/>
        </w:rPr>
        <w:t xml:space="preserve">: </w:t>
      </w:r>
      <w:r>
        <w:rPr/>
        <w:t>проблемы</w:t>
      </w:r>
      <w:r>
        <w:rPr>
          <w:rFonts w:cs="Arial"/>
        </w:rPr>
        <w:t xml:space="preserve">, </w:t>
      </w:r>
      <w:r>
        <w:rPr/>
        <w:t>поиски</w:t>
      </w:r>
      <w:r>
        <w:rPr>
          <w:rFonts w:cs="Arial"/>
        </w:rPr>
        <w:t xml:space="preserve">, </w:t>
      </w:r>
      <w:r>
        <w:rPr/>
        <w:t>суждения</w:t>
      </w:r>
      <w:r>
        <w:rPr>
          <w:rFonts w:cs="Arial"/>
        </w:rPr>
        <w:t xml:space="preserve">. </w:t>
      </w:r>
      <w:r>
        <w:rPr/>
        <w:t>Иваново</w:t>
      </w:r>
      <w:r>
        <w:rPr>
          <w:rFonts w:cs="Arial"/>
        </w:rPr>
        <w:t xml:space="preserve">, 2001. </w:t>
      </w:r>
      <w:r>
        <w:rPr/>
        <w:t>С</w:t>
      </w:r>
      <w:r>
        <w:rPr>
          <w:rFonts w:cs="Arial"/>
        </w:rPr>
        <w:t>. 5-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усская</w:t>
      </w:r>
      <w:r>
        <w:rPr>
          <w:rFonts w:cs="Arial"/>
        </w:rPr>
        <w:t xml:space="preserve"> </w:t>
      </w:r>
      <w:r>
        <w:rPr/>
        <w:t>Православная</w:t>
      </w:r>
      <w:r>
        <w:rPr>
          <w:rFonts w:cs="Arial"/>
        </w:rPr>
        <w:t xml:space="preserve"> </w:t>
      </w:r>
      <w:r>
        <w:rPr/>
        <w:t>Церков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1943-2000 </w:t>
      </w:r>
      <w:r>
        <w:rPr/>
        <w:t>гг</w:t>
      </w:r>
      <w:r>
        <w:rPr>
          <w:rFonts w:cs="Arial"/>
        </w:rPr>
        <w:t xml:space="preserve">. К </w:t>
      </w:r>
      <w:r>
        <w:rPr/>
        <w:t>постановке проблемы /</w:t>
      </w:r>
      <w:r>
        <w:rPr>
          <w:rFonts w:cs="Arial"/>
        </w:rPr>
        <w:t>/ «</w:t>
      </w:r>
      <w:r>
        <w:rPr/>
        <w:t>Церковь</w:t>
      </w:r>
      <w:r>
        <w:rPr>
          <w:rFonts w:cs="Arial"/>
        </w:rPr>
        <w:t xml:space="preserve">, </w:t>
      </w:r>
      <w:r>
        <w:rPr/>
        <w:t>государств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ществ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истории</w:t>
      </w:r>
      <w:r>
        <w:rPr>
          <w:rFonts w:cs="Arial"/>
        </w:rPr>
        <w:t xml:space="preserve"> </w:t>
      </w:r>
      <w:r>
        <w:rPr/>
        <w:t xml:space="preserve">России </w:t>
      </w:r>
      <w:r>
        <w:rPr>
          <w:rFonts w:cs="Arial"/>
          <w:lang w:val="en-US"/>
        </w:rPr>
        <w:t>XX</w:t>
      </w:r>
      <w:r>
        <w:rPr>
          <w:rFonts w:cs="Arial"/>
        </w:rPr>
        <w:t xml:space="preserve"> </w:t>
      </w:r>
      <w:r>
        <w:rPr/>
        <w:t>века</w:t>
      </w:r>
      <w:r>
        <w:rPr>
          <w:rFonts w:cs="Arial"/>
        </w:rPr>
        <w:t xml:space="preserve">. </w:t>
      </w:r>
      <w:r>
        <w:rPr/>
        <w:t>Иваново</w:t>
      </w:r>
      <w:r>
        <w:rPr>
          <w:rFonts w:cs="Arial"/>
        </w:rPr>
        <w:t xml:space="preserve">, 2001. </w:t>
      </w:r>
      <w:r>
        <w:rPr/>
        <w:t>С</w:t>
      </w:r>
      <w:r>
        <w:rPr>
          <w:rFonts w:cs="Arial"/>
        </w:rPr>
        <w:t>. 16-18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Храмы</w:t>
      </w:r>
      <w:r>
        <w:rPr>
          <w:rFonts w:cs="Arial"/>
        </w:rPr>
        <w:t xml:space="preserve"> </w:t>
      </w:r>
      <w:r>
        <w:rPr/>
        <w:t>города</w:t>
      </w:r>
      <w:r>
        <w:rPr>
          <w:rFonts w:cs="Arial"/>
        </w:rPr>
        <w:t xml:space="preserve"> </w:t>
      </w:r>
      <w:r>
        <w:rPr/>
        <w:t>Иваново</w:t>
      </w:r>
      <w:r>
        <w:rPr>
          <w:rFonts w:cs="Arial"/>
        </w:rPr>
        <w:t>: в</w:t>
      </w:r>
      <w:r>
        <w:rPr/>
        <w:t>чера</w:t>
      </w:r>
      <w:r>
        <w:rPr>
          <w:rFonts w:cs="Arial"/>
        </w:rPr>
        <w:t xml:space="preserve">, </w:t>
      </w:r>
      <w:r>
        <w:rPr/>
        <w:t>сегодня</w:t>
      </w:r>
      <w:r>
        <w:rPr>
          <w:rFonts w:cs="Arial"/>
        </w:rPr>
        <w:t xml:space="preserve">, </w:t>
      </w:r>
      <w:r>
        <w:rPr/>
        <w:t>завтра</w:t>
      </w:r>
      <w:r>
        <w:rPr>
          <w:rFonts w:cs="Arial"/>
        </w:rPr>
        <w:t xml:space="preserve"> // </w:t>
      </w:r>
      <w:r>
        <w:rPr/>
        <w:t>Храмовое</w:t>
      </w:r>
      <w:r>
        <w:rPr>
          <w:rFonts w:cs="Arial"/>
        </w:rPr>
        <w:t xml:space="preserve"> </w:t>
      </w:r>
      <w:r>
        <w:rPr/>
        <w:t>строительств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Ивановской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: </w:t>
      </w:r>
      <w:r>
        <w:rPr/>
        <w:t>теоретическ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актические проблем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овременном</w:t>
      </w:r>
      <w:r>
        <w:rPr>
          <w:rFonts w:cs="Arial"/>
        </w:rPr>
        <w:t xml:space="preserve"> </w:t>
      </w:r>
      <w:r>
        <w:rPr/>
        <w:t>этапе</w:t>
      </w:r>
      <w:r>
        <w:rPr>
          <w:rFonts w:cs="Arial"/>
        </w:rPr>
        <w:t xml:space="preserve">. </w:t>
      </w:r>
      <w:r>
        <w:rPr/>
        <w:t>Иваново</w:t>
      </w:r>
      <w:r>
        <w:rPr>
          <w:rFonts w:cs="Arial"/>
        </w:rPr>
        <w:t xml:space="preserve">, 2002. </w:t>
      </w:r>
      <w:r>
        <w:rPr/>
        <w:t>С</w:t>
      </w:r>
      <w:r>
        <w:rPr>
          <w:rFonts w:cs="Arial"/>
        </w:rPr>
        <w:t>. 42-44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циальный</w:t>
      </w:r>
      <w:r>
        <w:rPr>
          <w:rFonts w:cs="Arial"/>
        </w:rPr>
        <w:t xml:space="preserve"> </w:t>
      </w:r>
      <w:r>
        <w:rPr/>
        <w:t>аспект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Ивановского</w:t>
      </w:r>
      <w:r>
        <w:rPr>
          <w:rFonts w:cs="Arial"/>
        </w:rPr>
        <w:t xml:space="preserve"> </w:t>
      </w:r>
      <w:r>
        <w:rPr/>
        <w:t>Духовного</w:t>
      </w:r>
      <w:r>
        <w:rPr>
          <w:rFonts w:cs="Arial"/>
        </w:rPr>
        <w:t xml:space="preserve"> </w:t>
      </w:r>
      <w:r>
        <w:rPr/>
        <w:t>училища</w:t>
      </w:r>
      <w:r>
        <w:rPr>
          <w:rFonts w:cs="Arial"/>
        </w:rPr>
        <w:t xml:space="preserve"> // </w:t>
      </w:r>
      <w:r>
        <w:rPr/>
        <w:t>Государств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Церков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оссии: история</w:t>
      </w:r>
      <w:r>
        <w:rPr>
          <w:rFonts w:cs="Arial"/>
        </w:rPr>
        <w:t xml:space="preserve"> </w:t>
      </w:r>
      <w:r>
        <w:rPr/>
        <w:t>взаимодействия в</w:t>
      </w:r>
      <w:r>
        <w:rPr>
          <w:rFonts w:cs="Arial"/>
        </w:rPr>
        <w:t xml:space="preserve"> </w:t>
      </w:r>
      <w:r>
        <w:rPr/>
        <w:t>сфере</w:t>
      </w:r>
      <w:r>
        <w:rPr>
          <w:rFonts w:cs="Arial"/>
        </w:rPr>
        <w:t xml:space="preserve"> </w:t>
      </w:r>
      <w:r>
        <w:rPr/>
        <w:t>благотворительности</w:t>
      </w:r>
      <w:r>
        <w:rPr>
          <w:rFonts w:cs="Arial"/>
        </w:rPr>
        <w:t xml:space="preserve">. </w:t>
      </w:r>
      <w:r>
        <w:rPr/>
        <w:t>Иваново</w:t>
      </w:r>
      <w:r>
        <w:rPr>
          <w:rFonts w:cs="Arial"/>
        </w:rPr>
        <w:t xml:space="preserve">, 2002. </w:t>
      </w:r>
      <w:r>
        <w:rPr/>
        <w:t>С</w:t>
      </w:r>
      <w:r>
        <w:rPr>
          <w:rFonts w:cs="Arial"/>
        </w:rPr>
        <w:t xml:space="preserve">.179-18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уховное образование в Иваново-Вознесенской и Кинешемской епархии // Актуальные вопросы храмового строительства в современной России. Материалы международной научно-практической конференции. Иваново, 5-6 мая 2003 года. С. 16-23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циальное служение Иваново-Вознесенской и Кинешемской епархии // Актуальные вопросы храмового строительства в современной России. Материалы международной научно-практической конференции. Иваново, 5-6 мая 2003 года. С. 115-119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Монастырское возрождение в Ивановской области // Церковь, государство и общество в истории России </w:t>
      </w:r>
      <w:r>
        <w:rPr>
          <w:lang w:val="en-US"/>
        </w:rPr>
        <w:t>XX</w:t>
      </w:r>
      <w:r>
        <w:rPr/>
        <w:t xml:space="preserve"> века. 5 декабря 2002 года. С. 11-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Историография истории Русской Православной Церкви </w:t>
      </w:r>
      <w:r>
        <w:rPr>
          <w:lang w:val="en-US"/>
        </w:rPr>
        <w:t>XX</w:t>
      </w:r>
      <w:r>
        <w:rPr/>
        <w:t xml:space="preserve"> века // Церковь, государство и общество в истории России </w:t>
      </w:r>
      <w:r>
        <w:rPr>
          <w:lang w:val="en-US"/>
        </w:rPr>
        <w:t>XX</w:t>
      </w:r>
      <w:r>
        <w:rPr/>
        <w:t xml:space="preserve"> века. 5-6 декабря 2003 года. С. 115-1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источников по истории Русской Православной Церкви в ХХ веке // Церковь, государство и общество в истории России </w:t>
      </w:r>
      <w:r>
        <w:rPr>
          <w:lang w:val="en-US"/>
        </w:rPr>
        <w:t>XX</w:t>
      </w:r>
      <w:r>
        <w:rPr/>
        <w:t xml:space="preserve"> века. 8-9 декабря 2004 года. С. 37-4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рхиерейский Собор Русской Православной Церкви 2000 года – важнейший этап истории Российского Православия // Церковь, государство и общество в истории России </w:t>
      </w:r>
      <w:r>
        <w:rPr>
          <w:lang w:val="en-US"/>
        </w:rPr>
        <w:t>XX</w:t>
      </w:r>
      <w:r>
        <w:rPr/>
        <w:t xml:space="preserve"> века. 8-9 декабря 2005 года. С. 22-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ияние религиозных взглядов императора Александра I на положение российской Православной Церкви </w:t>
      </w:r>
      <w:r>
        <w:rPr>
          <w:iCs/>
        </w:rPr>
        <w:t>// К профессиональной карьере и жизненному успеху  – через инновации. Сборник материалов международной научно-практической конференции. В 2-х частях. Часть 2. Архангельск, 2009. С. 216-2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мы и священнослужители Русской Православной Церкви в 1945-1958 гг. // Государство, общество, Церковь в истории России XX века. Сборник материалов восьмой международной научной конференции. Часть 1. Иваново,2009. С. 248-2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 православного священника в России в 1958-1964 годы в воспоминаниях и художественной литературе // Государство, общество, Церковь в истории России XX века. Сборник материалов девятой международной научной конференции. Часть 1. Иваново,2010. С. 26-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ки и развитие российского федерализма </w:t>
      </w:r>
      <w:r>
        <w:rPr>
          <w:iCs/>
        </w:rPr>
        <w:t>// Проблемы становления, развития и модернизации гражданского общества в российской Федерации. Сборник материалов международной научно-практической конференции, посвященной 15-летнему юбилею Ивановского филиала МИУ. Иваново, 2010. С. 147-1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которые из форм борьбы с алкоголизмом в современной России (тезисы доклада на русском и английском языках) </w:t>
      </w:r>
      <w:r>
        <w:rPr>
          <w:iCs/>
        </w:rPr>
        <w:t xml:space="preserve">// </w:t>
      </w:r>
      <w:r>
        <w:rPr/>
        <w:t>Программа первой международной научно-практической конференции «Алкоголь в России». Иваново,2010. С. 70-7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учшение положения  трудящихся в США в 1945-1990 гг. (по книге Платонова О.А.  Качество трудовой жизни. Опыт США. М.,1992) // Проблемы становления гражданского общества в России и за рубежом: социальный, юридический и экономический аспекты. Сборник материалов международной научно-практической конференции. Иваново, 2011. С. 96-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аспекты состояния США в начале XXI века // Проблемы становления гражданского общества в России и за рубежом: социальный, юридический и экономический аспекты. Сборник материалов международной научно-практической конференции. Иваново, 2011. С. 98-1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церковно-государственных отношений в России в 1943-1958 гг. // Государство, общество, Церковь в истории России XX века. Сборник материалов десятой международной научной конференции. Часть 1. Иваново,2011. С. 34-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Империализм в работах Н.И. Бухарина </w:t>
      </w:r>
      <w:r>
        <w:rPr>
          <w:iCs/>
        </w:rPr>
        <w:t xml:space="preserve">// Проблемы становления, развития и модернизации гражданского общества в российской Федерации. Сборник материалов II международной научно-практической конференции. Иваново, 2011 С. 153-16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Попытки открытия православных храмов в Ивановской и Кинешемской епархии при архиепископе Венедикте (Полякове) // Русская Православная Церковь в XX – начале XXI века: в России и за рубежом. Внутрицерковная жизнь, взаимоотношения с властью и обществом. Материалы международной научной конференции. Иваново, 2011. С. 77-8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Ивановская епархия при митрополите Антонии (Кротевиче) // Русская Православная Церковь в XX – начале XXI века: в России и за рубежом. Внутрицерковная жизнь, взаимоотношения с властью и обществом. Материалы международной научной конференции. Иваново, 2011. С. 84-9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Законодательство о религии и антицерковные репрессии  Советского государства в 1929-1930-е годы (по материалам Ивановской промышленной области) // Романовские чтения: династия Романовых и культура: материалы конф., Кострома, 2010. С. 172-18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Два взгляда на сущность гражданского общества // Проблемы становления, развития и модернизации гражданского общества в Российской Федерации: исторический, экономический, юридический аспекты. Сборник материалов III международной научно-практической конференции. Иваново, 2012. С. 23-2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Некоторые из форм борьбы с алкоголизмом в современной России // Алкоголь в России. Материалы первой международной научно-практической конференции. Иваново, 29-30 октября 2010. Иваново, 2012. С. 148-15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«Легкий способ бросить пить» Алена Карра // Алкоголь в России. Материалы первой международной научно-практической конференции. Иваново, 28-29 октября 2011. Иваново, 2012. С. 157-16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татьи, опубликованные в изданиях из утвержденного ВАК РФ списка для публикации основных положений диссертаций на соискание ученой степени доктора нау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советское общество в России и Русская Православная Церковь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>Личность. Культура. Общество. 2005. Том  VII. Вып. 4(28). С. 188-1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ховное образование в Иваново-Вознесенской и Кинешемской епархии //Вестник ИГЭУ. 2005. Вып. 2. С. 98-1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тское государство и общество в репрессивной модели отношений с Церковью (оттепель Хрущева»)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>Вестник Нижегородского университета им НИ. Лобачевского. 2005. Выпуск 1(4). С. 264-27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которые аспекты церковно-государственных отношений в условиях постсоветской России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>Вестник ИГЭУ. 2006. Приложение. С. 45-4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атриотическое служение Русской Православной Церкви в годы Великой Отечественной Войны 1941-1945 гг.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 xml:space="preserve"> Вестник Костромского государственного университета имени НА. Некрасова. 2006. № 1. С. 53-5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славное духовное образование в России в 1943-1988 годах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>Вестник Костромского государственного университета имени НА. Некрасова. 2006.№</w:t>
      </w:r>
      <w:r>
        <w:rPr>
          <w:b/>
          <w:bCs/>
          <w:i/>
          <w:iCs/>
        </w:rPr>
        <w:t xml:space="preserve"> </w:t>
      </w:r>
      <w:r>
        <w:rPr/>
        <w:t>3. С. 115- 1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адров священнослужителей в Русской Православной Церкви и православное духовное образование в 60-80-е гг. ХХ века. // Вестник Костромского государственного университета имени Н.А. Некрасова. 2006. № 4. С. 100-103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/>
          <w:i/>
          <w:iCs/>
          <w:u w:val="single"/>
        </w:rPr>
      </w:pPr>
      <w:r>
        <w:rPr/>
        <w:t>Русская Православная Церковь и религиозная интеллигенция в 1970-х – начале 1990-х гг.</w:t>
      </w:r>
      <w:r>
        <w:rPr>
          <w:iCs/>
        </w:rPr>
        <w:t xml:space="preserve"> // </w:t>
      </w:r>
      <w:r>
        <w:rPr/>
        <w:t>Интеллигенция и мир. 2010. № 3. С. 83-92</w:t>
      </w:r>
      <w:r>
        <w:rPr>
          <w:i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/>
          <w:i/>
          <w:iCs/>
          <w:u w:val="single"/>
        </w:rPr>
      </w:pPr>
      <w:r>
        <w:rPr>
          <w:iCs/>
        </w:rPr>
        <w:t>Православное профессиональное образование в Советском Союзе в 1943-1988 гг. // Наука и школа. 2010. № 6. С. 155-156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/>
          <w:i/>
          <w:iCs/>
          <w:u w:val="single"/>
        </w:rPr>
      </w:pPr>
      <w:r>
        <w:rPr>
          <w:iCs/>
        </w:rPr>
        <w:t xml:space="preserve"> </w:t>
      </w:r>
      <w:r>
        <w:rPr>
          <w:iCs/>
        </w:rPr>
        <w:t>Расширение сферы деятельности женщин в Русской Православной Церкви в XX – начале XXI в. // Женщина в Российском обществе. Российский научный журнал. 2011. № 2. С. 93-99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/>
          <w:i/>
          <w:iCs/>
          <w:u w:val="single"/>
        </w:rPr>
      </w:pPr>
      <w:r>
        <w:rPr>
          <w:iCs/>
        </w:rPr>
        <w:t xml:space="preserve">Роль научной интеллигенции в формировании гражданского общества в современной России // </w:t>
      </w:r>
      <w:r>
        <w:rPr/>
        <w:t>Интеллигенция и мир. 2011. № 3. С. 135-140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Журнальные публикац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Журнал Московской Патриарх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Юбилей архипастыря </w:t>
      </w:r>
      <w:r>
        <w:rPr>
          <w:iCs/>
        </w:rPr>
        <w:t>//</w:t>
      </w:r>
      <w:r>
        <w:rPr>
          <w:i/>
          <w:iCs/>
        </w:rPr>
        <w:t xml:space="preserve"> </w:t>
      </w:r>
      <w:r>
        <w:rPr/>
        <w:t xml:space="preserve">Журнал Московской Патриархии. 2000. № 5. С. 26-29 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/>
      </w:pPr>
      <w:r>
        <w:rPr/>
        <w:t xml:space="preserve">Религиозное образование и духовное просвещение в Ивановской епархии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>Журнал Московской Патриархии. 2001. № 5. С. 42-53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/>
      </w:pPr>
      <w:r>
        <w:rPr/>
        <w:t xml:space="preserve">Ивановское духовное училище: современное состояние и перспективы развития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>Журнал Московской Патриархии. 2002. № 5. С. 72-77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/>
      </w:pPr>
      <w:r>
        <w:rPr/>
        <w:t xml:space="preserve">25 лет архиерейской хиротонии архиепископа Иваново-Вознесенского и Кинешемского Амвросия //Журнал Московской Патриархии. 2003. 1 С. 41-42 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/>
      </w:pPr>
      <w:r>
        <w:rPr/>
        <w:t>Свято-Алексеевская Иваново-Вознесенская Православная духовная семинария духовный центр епархии // Журнал Московской Патриархии. 2003. № 6. С. 17-19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/>
      </w:pPr>
      <w:r>
        <w:rPr/>
        <w:t>Свято-Успенский мужской монастырь в Иванове: становление новой обители //</w:t>
      </w:r>
      <w:r>
        <w:rPr>
          <w:i/>
          <w:iCs/>
        </w:rPr>
        <w:t xml:space="preserve"> </w:t>
      </w:r>
      <w:r>
        <w:rPr/>
        <w:t>Журнал Московской Патриархии 2004. М 11. С. 32-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II международная научная конференция «Церковь, государство и общество в истории России ХХ века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 xml:space="preserve"> Журнал Московской Патриархии. 2004. № 5. С. 39-4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Богословский сборник Ивановской епарх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щита святых икон у преп. Иоанна Дамаскина и преп. Феодора Студита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>Богословский сборник Ивановской епархии. 1998. № 1. С. 30-36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/>
      </w:pPr>
      <w:r>
        <w:rPr/>
        <w:t xml:space="preserve">Православное христианское понимание истории </w:t>
      </w:r>
      <w:r>
        <w:rPr>
          <w:iCs/>
        </w:rPr>
        <w:t xml:space="preserve">// </w:t>
      </w:r>
      <w:r>
        <w:rPr/>
        <w:t>Богословский сборник Ивановской епархии. 1999. №</w:t>
      </w:r>
      <w:r>
        <w:rPr>
          <w:b/>
          <w:bCs/>
        </w:rPr>
        <w:t xml:space="preserve"> </w:t>
      </w:r>
      <w:r>
        <w:rPr/>
        <w:t xml:space="preserve">2. С. 3-18 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/>
      </w:pPr>
      <w:r>
        <w:rPr/>
        <w:t xml:space="preserve">Деятельность советского государства в 1960-1980-е годы по отношению к Русской Православной Церкви и ее отражение на внутрицерковной жизни (На материалах Ивановской, Владимирской и Костромской областей) </w:t>
      </w:r>
      <w:r>
        <w:rPr>
          <w:iCs/>
        </w:rPr>
        <w:t>//</w:t>
      </w:r>
      <w:r>
        <w:rPr>
          <w:i/>
          <w:iCs/>
        </w:rPr>
        <w:t xml:space="preserve"> </w:t>
      </w:r>
      <w:r>
        <w:rPr>
          <w:iCs/>
        </w:rPr>
        <w:t>Ю</w:t>
      </w:r>
      <w:r>
        <w:rPr/>
        <w:t xml:space="preserve">билейный богословский сборник Ивановской епархии. 2000. № 3. С. 72-117 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/>
      </w:pPr>
      <w:r>
        <w:rPr/>
        <w:t>Некоторые вопросы изучения истории Русской Православной Церкви в ХХ веке // Богословский сборник Ивановской епархии. 2001. № 4. С. 3-6</w:t>
      </w:r>
    </w:p>
    <w:p>
      <w:pPr>
        <w:pStyle w:val="Style15"/>
        <w:spacing w:before="0" w:after="0"/>
        <w:ind w:left="360" w:right="-5" w:hanging="0"/>
        <w:jc w:val="center"/>
        <w:rPr>
          <w:i/>
          <w:i/>
        </w:rPr>
      </w:pPr>
      <w:r>
        <w:rPr>
          <w:i/>
        </w:rPr>
        <w:t>Русский д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рхипастырь </w:t>
      </w:r>
      <w:r>
        <w:rPr>
          <w:lang w:val="en-US"/>
        </w:rPr>
        <w:t xml:space="preserve">// </w:t>
      </w:r>
      <w:r>
        <w:rPr/>
        <w:t>Русский дом. 2007. № 3.</w:t>
      </w:r>
    </w:p>
    <w:p>
      <w:pPr>
        <w:pStyle w:val="Style15"/>
        <w:spacing w:before="0" w:after="0"/>
        <w:ind w:left="360" w:right="-5" w:hanging="0"/>
        <w:jc w:val="center"/>
        <w:rPr>
          <w:i/>
          <w:i/>
        </w:rPr>
      </w:pPr>
      <w:r>
        <w:rPr>
          <w:i/>
        </w:rPr>
        <w:t>Журнал Ивановской епарх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хипастырь // Журнал Ивановской епархии 1998. №1(1). С.8-22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/>
      </w:pPr>
      <w:r>
        <w:rPr/>
        <w:t>Восстановление памяти // Журнал Ивановской епархии 1998. №1(1). С. 25-26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/>
      </w:pPr>
      <w:r>
        <w:rPr/>
        <w:t xml:space="preserve"> </w:t>
      </w:r>
      <w:r>
        <w:rPr/>
        <w:t xml:space="preserve">Русская Православная Церковь в I930-е годы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>Журнал Ивановской епархии. 1999. № 2. С. 23-32 (в соавторстве с Дудоровым В.В.)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/>
      </w:pPr>
      <w:r>
        <w:rPr/>
        <w:t xml:space="preserve">Тернистый путь святительского служения // Журнал Ивановской епархии. 2000. </w:t>
      </w:r>
      <w:r>
        <w:rPr>
          <w:bCs/>
        </w:rPr>
        <w:t>№</w:t>
      </w:r>
      <w:r>
        <w:rPr>
          <w:b/>
          <w:bCs/>
        </w:rPr>
        <w:t xml:space="preserve"> </w:t>
      </w:r>
      <w:r>
        <w:rPr/>
        <w:t>1(4). С. 32-46</w:t>
      </w:r>
    </w:p>
    <w:p>
      <w:pPr>
        <w:pStyle w:val="Style15"/>
        <w:spacing w:before="0" w:after="0"/>
        <w:ind w:left="360" w:right="-5" w:hanging="0"/>
        <w:jc w:val="center"/>
        <w:rPr>
          <w:i/>
          <w:i/>
        </w:rPr>
      </w:pPr>
      <w:r>
        <w:rPr>
          <w:i/>
        </w:rPr>
        <w:t>Церковно-исторический ежегодник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/>
      </w:pPr>
      <w:r>
        <w:rPr/>
        <w:t xml:space="preserve">На пути к осмыслению истории Русской Православной Церкви в ХХ веке // Церковно-исторический ежегодник. Выпуск 2002 года. Иваново,2002. С. 18-23 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/>
      </w:pPr>
      <w:r>
        <w:rPr/>
        <w:t>Духовное образование в России в 1990-2003 гг. // Церковно-исторический ежегодник. Выпуск II – III Иваново, 2004. С. 95-128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/>
      </w:pPr>
      <w:r>
        <w:rPr/>
        <w:t xml:space="preserve">Общественное сопротивление в России советской атеистической политике.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 xml:space="preserve">Церковно-исторический ежегодник. Выпуск IV. Иваново, 2005. С. 229-235 </w:t>
      </w:r>
    </w:p>
    <w:p>
      <w:pPr>
        <w:pStyle w:val="Style15"/>
        <w:spacing w:before="0" w:after="0"/>
        <w:ind w:left="360" w:right="-5" w:hanging="0"/>
        <w:jc w:val="center"/>
        <w:rPr>
          <w:i/>
          <w:i/>
        </w:rPr>
      </w:pPr>
      <w:r>
        <w:rPr>
          <w:i/>
        </w:rPr>
        <w:t>Ежегодник «Власть и гражданское общество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развития внутрицерковной жизни Русской Православной Церкви в 1943-1958 гг. // Ежегодник «Власть и гражданское общество».Выпуск 1. Архангельск – Иваново. Институт управления. 2010. С. 71-79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процессов развития империализма в книге Р. Гильфердинга «Финансовый капитал» // Власть и гражданское общество. Научный ежегодник. Выпуск II. Архангельск-Иваново, 2011. С. 3-13</w:t>
      </w:r>
    </w:p>
    <w:p>
      <w:pPr>
        <w:pStyle w:val="Style15"/>
        <w:spacing w:before="0" w:after="0"/>
        <w:ind w:left="360" w:right="-5" w:hanging="0"/>
        <w:jc w:val="center"/>
        <w:rPr>
          <w:i/>
          <w:i/>
        </w:rPr>
      </w:pPr>
      <w:r>
        <w:rPr>
          <w:i/>
        </w:rPr>
        <w:t>Вестник международного «Института управле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ытка возвращения в Россию Тихвинской иконы Божией Матери в 1949 году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 xml:space="preserve"> Вестник международного «Институга управления» международный межрегиональный журнал). Москва - Архангельск -Милан -Нью-Иорк. 2009. № </w:t>
      </w:r>
      <w:r>
        <w:rPr>
          <w:b/>
          <w:bCs/>
          <w:i/>
          <w:iCs/>
        </w:rPr>
        <w:t xml:space="preserve"> </w:t>
      </w:r>
      <w:r>
        <w:rPr/>
        <w:t>3-4. С. 16-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истории обновленческого раскола 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 xml:space="preserve">Вестник международного ((Института управления» (международный межрегиональный журнал). Москва — Архангельск - Милан. 2009. № 5-6. С. 22-2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ходское управление Русской Православной Церкви в 1945-2000 гг.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>Вестник международного Института управления» (международный межрегиональный журнал). Москва - Архангельск  -  Милан - Нью-Иорк. 2009. № 7-9. С. 17-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дствия революционных событий 1917 года для Русской Православной Церкви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 </w:t>
      </w:r>
      <w:r>
        <w:rPr/>
        <w:t>Вестник международного «Института управления» (международный межрегиональный журнал). Москва - Архангельск - Милан. № 10-12. С. 17-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ая Православная Церковь в годы Великой Отечественной войны 1941-1945 гг.</w:t>
      </w:r>
      <w:r>
        <w:rPr>
          <w:iCs/>
        </w:rPr>
        <w:t xml:space="preserve"> //</w:t>
      </w:r>
      <w:r>
        <w:rPr/>
        <w:t xml:space="preserve"> Вестник международного «Института управления» (международный межрегиональный журнал). Москва-Архангельск-Милан. 2010. № 3-4. С. 9-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крытие истории и смысла православного богослужения в работах протопресвитера Александра Шмемана </w:t>
      </w:r>
      <w:r>
        <w:rPr>
          <w:iCs/>
        </w:rPr>
        <w:t>//</w:t>
      </w:r>
      <w:r>
        <w:rPr/>
        <w:t xml:space="preserve"> Вестник международного «Института управления» (международный межрегиональный журнал). Москва-Архангельск-Милан. 2010. № 5-6. С. 14-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номен Китая: превращение из полуколонии в первой половине XX века в одну из великих мировых держав в начале XXI века </w:t>
      </w:r>
      <w:r>
        <w:rPr>
          <w:iCs/>
        </w:rPr>
        <w:t>//</w:t>
      </w:r>
      <w:r>
        <w:rPr/>
        <w:t xml:space="preserve"> Вестник международного «Института управления» (международный межрегиональный журнал). Москва-Архангельск-Милан. 2010. № 5-6. С. 54-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Рождество Христово </w:t>
      </w:r>
      <w:r>
        <w:rPr>
          <w:iCs/>
        </w:rPr>
        <w:t>//</w:t>
      </w:r>
      <w:r>
        <w:rPr/>
        <w:t xml:space="preserve"> Вестник международного «Института управления» (международный межрегиональный журнал). Москва-Архангельск-Милан. 2010. № 9-10. С. 18-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ещение Господне </w:t>
      </w:r>
      <w:r>
        <w:rPr>
          <w:iCs/>
        </w:rPr>
        <w:t>//</w:t>
      </w:r>
      <w:r>
        <w:rPr/>
        <w:t xml:space="preserve"> Вестник международного «Института управления» (международный межрегиональный журнал). Москва-Архангельск-Милан. 2010. № 11-12. С. 15-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.В. Ломоносов – православный ученый </w:t>
      </w:r>
      <w:r>
        <w:rPr>
          <w:iCs/>
        </w:rPr>
        <w:t>//</w:t>
      </w:r>
      <w:r>
        <w:rPr/>
        <w:t xml:space="preserve"> Вестник международного «Института управления» (международный межрегиональный журнал). Москва-Архангельск-Милан. 2011. № 2. Спецвыпуск. (в соавторстве с А.Н. Ежовым). Статья на русском и английском языках. С. 6-13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движение Честного и Животворящего Креста Господня </w:t>
      </w:r>
      <w:r>
        <w:rPr>
          <w:iCs/>
        </w:rPr>
        <w:t>//</w:t>
      </w:r>
      <w:r>
        <w:rPr/>
        <w:t xml:space="preserve"> Вестник международного «Института управления» (международный межрегиональный журнал). Москва-Архангельск-Милан. 2011. № 3-4. С. 12-15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ждество Пресвятой Богородицы </w:t>
      </w:r>
      <w:r>
        <w:rPr>
          <w:iCs/>
        </w:rPr>
        <w:t>//</w:t>
      </w:r>
      <w:r>
        <w:rPr/>
        <w:t xml:space="preserve"> Вестник международного «Института управления» (международный межрегиональный журнал). Москва-Архангельск-Милан. 2011. № 5-6. С. 13-15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етлое Христово Воскресение – Пасха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>Актуальные вопросы образования и науки. Научный журнал. Москва – Архангельск. 2012. № 3-4. 2012. Июнь  С. 22-25</w:t>
      </w:r>
    </w:p>
    <w:p>
      <w:pPr>
        <w:pStyle w:val="Style15"/>
        <w:spacing w:before="0" w:after="0"/>
        <w:ind w:left="360" w:right="-5" w:hanging="0"/>
        <w:jc w:val="center"/>
        <w:rPr>
          <w:i/>
          <w:i/>
        </w:rPr>
      </w:pPr>
      <w:r>
        <w:rPr>
          <w:i/>
        </w:rPr>
        <w:t>Актуальные вопросы образования и нау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т по делам РПЦ при Совете министров СССР в первые годы своего существования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 xml:space="preserve">Актуальные вопросы образования и науки. Научный журнал. Москва — Архангельск. 2009. № 5-6. Ноябрь. С. 25-2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ма Воплощения и Воскресения Христа в произведениях КС. Льюиса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>Актуальные вопросы образования и науки. Научный журнал. Москва - Архангельск. 2010. № 1-2. Март. С. 23-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.В. Сталин в воспоминаниях Н.С. Хрущева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 xml:space="preserve">Актуальные вопросы образования и науки. Научный журнал. Москва - Архангельск. 2010. № 3-4. Июнь. С. 91-94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ехопадение первого человека и его последствия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 xml:space="preserve">Актуальные вопросы образования и науки. Научный журнал. Москва - Архангельск. 2010. № 5-6. Ноябрь. С. 16-19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ние об империализме в работах В.И. Ленина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>Актуальные вопросы образования и науки. Научный журнал. Москва - Архангельск. 2010. № 5-6. Ноябрь. С. 72-7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динство и границы Церкви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>Актуальные вопросы образования и науки. Научный журнал. Москва – Архангельск. 2011. № 1-2. Март. С. 16-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йн Рэнд и ее творчество: еще одна попытка создания культа поклонения «золотому тельцу»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>Актуальные вопросы образования и науки. Научный журнал. Москва – Архангельск. 2011. № 1-2. Март. С. 58-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нь Святой Троицы. Пятидесятница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 xml:space="preserve">Актуальные вопросы образования и науки. Научный журнал. Москва – Архангельск. 2011. № 3-4. Июнь. С. 14-1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ведение во храм Пресвятой Богородицы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 xml:space="preserve">Актуальные вопросы образования и науки. Научный журнал. Москва – Архангельск. 2011. № 5-6. Ноябрь. С. 32-34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лаговещение Пресвятой Богородицы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 xml:space="preserve">Актуальные вопросы образования и науки. Научный журнал. Москва – Архангельск. 2012. № 1-2. Март. С. 14-1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етлое Христово Воскресение – Пасха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>Актуальные вопросы образования и науки. Научный журнал. Москва – Архангельск. 2012. № 3-4. 2012. Июнь  С. 22-25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вето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ие антицерковных акций Н.С. Хрущева в Центральной России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 </w:t>
      </w:r>
      <w:r>
        <w:rPr/>
        <w:t>Светоч. Альманах. Кострома. 2009. М 5. С. 53-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церковных административных структур на территории Ивановской области в первой половине ХХ века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 xml:space="preserve"> Светоч. Альманах. Кострома. 2010. № 6. С. 77-85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ытки церковных реформ в царствование святого императора Николая II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 xml:space="preserve"> Светоч. Альманах. Кострома. 2012. № 7. С. 91-94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естник РХД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/>
      </w:pPr>
      <w:r>
        <w:rPr/>
        <w:t xml:space="preserve">Архипастырь земли Ивановской, святитель Василий Кинешемский. Митрополит  Павел (Гальковский). Епископ Борис (Воскобойников). Архиепископ Иов (Кресович) </w:t>
      </w:r>
      <w:r>
        <w:rPr>
          <w:iCs/>
        </w:rPr>
        <w:t>/</w:t>
      </w:r>
      <w:r>
        <w:rPr/>
        <w:t xml:space="preserve">/ Вестник русского христианского движения (Париж — Нью-Иорк — Москва). 2000. С. 103- 118 </w:t>
      </w:r>
    </w:p>
    <w:p>
      <w:pPr>
        <w:pStyle w:val="Style15"/>
        <w:spacing w:before="0" w:after="0"/>
        <w:ind w:left="360" w:right="-5" w:hanging="0"/>
        <w:jc w:val="center"/>
        <w:rPr>
          <w:i/>
          <w:i/>
        </w:rPr>
      </w:pPr>
      <w:r>
        <w:rPr>
          <w:i/>
        </w:rPr>
        <w:t>Разные исторические журналы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/>
      </w:pPr>
      <w:r>
        <w:rPr/>
        <w:t xml:space="preserve">Реформа приходского управления и закрытие храмов в 1960-е годы; по материалам Ивановской, Владимирской и Костромской областей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>Исторический вестник (Москва - Воронеж). 2001. С. 158-165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/>
      </w:pPr>
      <w:r>
        <w:rPr/>
        <w:t xml:space="preserve">Архипастыри земли Ивановской //Церковно-исторический вестник. 2003. </w:t>
      </w:r>
      <w:r>
        <w:rPr>
          <w:iCs/>
        </w:rPr>
        <w:t>№</w:t>
      </w:r>
      <w:r>
        <w:rPr>
          <w:i/>
          <w:iCs/>
        </w:rPr>
        <w:t xml:space="preserve"> </w:t>
      </w:r>
      <w:r>
        <w:rPr/>
        <w:t>10. С. 101-1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ый центр церковной науки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 xml:space="preserve"> Клио. Журнал для ученых. СП6. 2005. № 2(29). С. 268-269 (в соавторстве с Усмановым СМ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 сердце радостно встрепенулось…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 </w:t>
      </w:r>
      <w:r>
        <w:rPr/>
        <w:t>Наша Родина Иваново-Вознесенск. 2006. № 3. С. 16-17</w:t>
      </w:r>
    </w:p>
    <w:p>
      <w:pPr>
        <w:pStyle w:val="Style15"/>
        <w:spacing w:before="0" w:after="0"/>
        <w:ind w:left="360" w:right="-5" w:hanging="0"/>
        <w:jc w:val="center"/>
        <w:rPr>
          <w:i/>
          <w:i/>
        </w:rPr>
      </w:pPr>
      <w:r>
        <w:rPr>
          <w:i/>
        </w:rPr>
        <w:t>Журналы Ивановского государственного университета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/>
      </w:pPr>
      <w:r>
        <w:rPr/>
        <w:t>Методологический аспект изучения истории Русской Православной Церкви ХХ века//Интеллигенция и мир. 2004. № 3-4 . С. 123-125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/>
      </w:pPr>
      <w:r>
        <w:rPr/>
        <w:t>Реформа приходского управления. Закрытие храмов как одно из важнейших направлений хрущевской антицерковной политики. // Вестник Ивановского государственного университета. 2005. № 2. С. 52-58</w:t>
      </w:r>
    </w:p>
    <w:p>
      <w:pPr>
        <w:pStyle w:val="Style15"/>
        <w:spacing w:before="0" w:after="0"/>
        <w:ind w:left="360" w:right="-5" w:hanging="0"/>
        <w:jc w:val="center"/>
        <w:rPr>
          <w:i/>
          <w:i/>
        </w:rPr>
      </w:pPr>
      <w:r>
        <w:rPr>
          <w:i/>
        </w:rPr>
        <w:t>Журнал «На пути к гражданскому обществу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е об империализме в одноименной книге Д. А. Гобсона // На пути к гражданскому обществу. Научный журнал. 2011. № 1-2. С. 4-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представителей Русской Православной Церкви в работе Российской и региональных общественных палат // На пути к гражданскому обществу. Научный журнал. 2011. № 1-2. С. 54-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должно стать гражданское общество в современной России? // На пути к гражданскому обществу. Научный журнал. 2011. № 3-4. С. 3-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никновение империализма нового типа на рубеже XIX – XX вв. // На пути к гражданскому обществу. Научный журнал. 2011. № 3-4. С. 48-52</w:t>
      </w:r>
    </w:p>
    <w:p>
      <w:pPr>
        <w:pStyle w:val="Style15"/>
        <w:spacing w:before="0" w:after="0"/>
        <w:ind w:left="360" w:right="-5" w:hanging="0"/>
        <w:jc w:val="center"/>
        <w:rPr>
          <w:i/>
          <w:i/>
        </w:rPr>
      </w:pPr>
      <w:r>
        <w:rPr>
          <w:i/>
        </w:rPr>
        <w:t>Альманахи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/>
      </w:pPr>
      <w:r>
        <w:rPr/>
        <w:t xml:space="preserve">На пути к реформе духовного образования </w:t>
      </w:r>
      <w:r>
        <w:rPr>
          <w:iCs/>
        </w:rPr>
        <w:t>/</w:t>
      </w:r>
      <w:r>
        <w:rPr/>
        <w:t>/</w:t>
      </w:r>
      <w:r>
        <w:rPr>
          <w:i/>
          <w:iCs/>
        </w:rPr>
        <w:t xml:space="preserve"> </w:t>
      </w:r>
      <w:r>
        <w:rPr/>
        <w:t>Обитель Слова. Альманах. 2003. Выпуск 2: С. 295-302</w:t>
      </w:r>
    </w:p>
    <w:p>
      <w:pPr>
        <w:pStyle w:val="Style15"/>
        <w:spacing w:before="0" w:after="0"/>
        <w:ind w:left="360"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left="360" w:right="-5" w:hanging="0"/>
        <w:jc w:val="center"/>
        <w:rPr>
          <w:b/>
          <w:b/>
          <w:i/>
          <w:i/>
        </w:rPr>
      </w:pPr>
      <w:r>
        <w:rPr>
          <w:b/>
          <w:i/>
        </w:rPr>
        <w:t>Методички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>
          <w:b/>
          <w:b/>
          <w:bCs/>
          <w:i/>
          <w:i/>
          <w:iCs/>
        </w:rPr>
      </w:pPr>
      <w:r>
        <w:rPr/>
        <w:t>Новейшая отечественная история 1917-2000 гг. (методические указания). Иваново,2011 – 24 с..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jc w:val="both"/>
        <w:rPr>
          <w:b/>
          <w:b/>
          <w:bCs/>
          <w:i/>
          <w:i/>
          <w:iCs/>
        </w:rPr>
      </w:pPr>
      <w:r>
        <w:rPr/>
        <w:t>Отечественная история ХХ века (методические указания). Иваново, Издательство «Ивановский государственный университет», 2011 – 32 с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азетные публикаци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видетельство о свидетелях // Будни. 1994. № 84-85. Ноябрь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Христианский пост.. Только ли диета?// Тебе. Приложение к газете Защита». </w:t>
      </w:r>
      <w:r>
        <w:rPr>
          <w:iCs/>
        </w:rPr>
        <w:t>1995</w:t>
      </w:r>
      <w:r>
        <w:rPr>
          <w:i/>
          <w:iCs/>
        </w:rPr>
        <w:t xml:space="preserve">. </w:t>
      </w:r>
      <w:r>
        <w:rPr/>
        <w:t>Апрель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епрессия с христианской точки зрения //Тебе. Приложение к газете «Защита». 1995. Июль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«Чти отца своего и матерь и долголетен будеши» // Тебе. Приложение к газете «Защита». 1995. Август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«Аз есмь Хлеб жизни» //  Тебе. Приложение к газете «Защита». 1995. Сентябрь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«…Так и вы поступайте с ними» // Прямая речь. 1995. 30 сентяб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оследняя инстанция // Прямая речь. 1995. 19 декаб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Крещение. Миропомазание // Прямая речь. 1996. 20 янва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Исповедь // Прямая речь. 1996. 13 феврал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ичастие // Прямая речь. 1996. 5 март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енчание // Прямая речь. 1996. 20 апрел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Болезнь двадцатого века? // Рабочий край. 1996. 27 апрел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оборование // Прямая речь. 1996. 16 ма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Многая лета, Владыка Амвросий // Прямая речь. 1996. 19 декаб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Много возлюбившему — много прощается//Слово утешения. 1997. Апрель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Христианский взгляд на психическую болезнь//Слово утешения. 1997. Июнь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Мысли о христианском браке //Слово утешения. 1997. Июль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Мысли о покаянии // </w:t>
      </w:r>
      <w:r>
        <w:rPr>
          <w:iCs/>
        </w:rPr>
        <w:t>Слово</w:t>
      </w:r>
      <w:r>
        <w:rPr>
          <w:i/>
          <w:iCs/>
        </w:rPr>
        <w:t xml:space="preserve"> </w:t>
      </w:r>
      <w:r>
        <w:rPr/>
        <w:t>утешения. 1997. Август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Что такое христианство? // Курьер. 1997. 20 август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Крещение // Курьер. 1997. 3 сентяб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вятые земли Ивановской // Курьер. 1997. 10 сентяб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Блаженный Симон, Юрьевецкий чудотворец //  Курьер. 1997. 24 сентября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 вере//  Слово утешения. 1997. Сентябрь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о поводу сравнения Православной Церкви с КПСС // Будни-2. 1997. Сентябрь. № 36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Преподобный Макарий, Унженский и Желтоводский чудотворец // Курьер. 1997.24 сентября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вятитель Василий, епископ Кинешемский // Курьер. 1997. 1 октяб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Блаженный Алексий Елнатский // Курьер. 1997. 8 октября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 Священном Писании и Священном Предании //Слово утешения. 1997. Октябрь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вященномученик Петр Родниковский //  Курьер. 1997. 15 октяб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еподобная Авимаиса Острецовская // Курьер. 1997. 22 октяб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еподобньгй Леонтий Михайловский // Курьер 1997. 29 октяб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Блаженный Виктор // Курьер. 1997. </w:t>
      </w:r>
      <w:r>
        <w:rPr>
          <w:iCs/>
        </w:rPr>
        <w:t>5</w:t>
      </w:r>
      <w:r>
        <w:rPr>
          <w:i/>
          <w:iCs/>
        </w:rPr>
        <w:t xml:space="preserve"> </w:t>
      </w:r>
      <w:r>
        <w:rPr/>
        <w:t>нояб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Мученики Шуйские //Курьер. 1997. 12 нояб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вященник Константин Разумов. Священник Димитрий Левкоев. Священник Леонид Виноградов // Курьер. 1997. 19 нояб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Игуменья Арсения. Блаженный Максим. Блаженная Елена. Блаженный Мишенька //Курьер. 1997. 26 ноября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Шуйско-Смоленская икона Пресвятой Богородицы // Курьер. 1997. 3 декабря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Монастыри земли Ивановской // Курьер. 1997. 10 декаб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ва святителя // Курьер. 1997. 17 декаб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енчание //  Курьер. 1997. 24 декаб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Тайна времени //  Курьер. 1997. 31 декаб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ождество Христово. Поклонение волхвов. Святые дни // Курьер. 1998. 8 янва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Месяцеслов // Курьер. 1998. 14 янва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Месяцеслов // Курьер. 1998. 21 янва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Месяцеслов // Курьер. 1998.28 янва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Месяцеслов // Курьер. 1998.4 феврал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 смерти //  Слово утешения. 1998. Апрель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Учение Православной Церкви о таинстве брака // Ивановский епархиальный вестник. 1998. Октябрь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тец епархии // Ивановский епархиальный вестник. 1998. Ноябрь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На страже Церкви и народа // Ивановский епархиальный вестник. 1999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История Ивановской епархии до 1959 года // Ивановский епархиальный вестник. 1998. 2. Июль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атриотическое служение Русской Православной Церкви в годы Великой Отечественной войны // Ивановский епархиальный вестник 1999. № 12(19). Декабрь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Перемены в российском законодательстве в отношении религии (1918-1997 гг.) // Ивановский епархиальный вестник. 2000. М 3-5 (22-24)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Архипастырь // Иваново-пресс. 2000. 28 марта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Русская Православная Церковь в годы Великой Отечественной </w:t>
      </w:r>
      <w:r>
        <w:rPr>
          <w:bCs/>
        </w:rPr>
        <w:t>войны</w:t>
      </w:r>
      <w:r>
        <w:rPr>
          <w:b/>
          <w:bCs/>
        </w:rPr>
        <w:t xml:space="preserve"> </w:t>
      </w:r>
      <w:r>
        <w:rPr/>
        <w:t>// Иваново-пресс. 2000. 28 март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</w:rPr>
      </w:pPr>
      <w:r>
        <w:rPr/>
        <w:t xml:space="preserve">Установлено празднование Собора Ивановских святых // Рабочий край. 2001. 10 </w:t>
      </w:r>
      <w:r>
        <w:rPr>
          <w:bCs/>
        </w:rPr>
        <w:t>июл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Архиепископ Иваново-Вознесенский и Кинешемский Амвросий // Ивановский епархиальный вестник. 2002. № 10 (52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Церковь и медицина: история развития взаимодействия в Ивановской области в 1996-2002 гг. // </w:t>
      </w:r>
      <w:r>
        <w:rPr>
          <w:i/>
          <w:iCs/>
        </w:rPr>
        <w:t xml:space="preserve"> </w:t>
      </w:r>
      <w:r>
        <w:rPr/>
        <w:t xml:space="preserve">Ивановский епархиальный вестник. 2003. № 1-2 </w:t>
      </w:r>
      <w:r>
        <w:rPr>
          <w:iCs/>
        </w:rPr>
        <w:t>(55-56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Награждение Губернатора // </w:t>
      </w:r>
      <w:r>
        <w:rPr>
          <w:i/>
          <w:iCs/>
        </w:rPr>
        <w:t xml:space="preserve"> </w:t>
      </w:r>
      <w:r>
        <w:rPr/>
        <w:t xml:space="preserve">Ивановский епархиальный вестник. 2003 </w:t>
      </w:r>
      <w:r>
        <w:rPr>
          <w:iCs/>
        </w:rPr>
        <w:t>№</w:t>
      </w:r>
      <w:r>
        <w:rPr>
          <w:i/>
          <w:iCs/>
        </w:rPr>
        <w:t xml:space="preserve"> </w:t>
      </w:r>
      <w:r>
        <w:rPr/>
        <w:t>7(61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Шестой съезд духовенства // Ивановский епархиальный вестник. 2003. № 12(66)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обор Ивановских святых //Рабочий край. 2003. 22 июл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обор Ивановских святых //Рабочий край. 2003. 29 июл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обор Ивановских святых //  Рабочий край. 2003. 30 июл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Собор Ивановских святых // Рабочий край. 2003. 5 августа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обор Ивановских святых // Рабочий край. 2003. 6 август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обор Ивановских святых //Рабочий край. 2003. 8 август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«Церковно-исторический ежегодник»: результат взаимодействия светской и церковной науки // </w:t>
      </w:r>
      <w:r>
        <w:rPr>
          <w:i/>
          <w:iCs/>
        </w:rPr>
        <w:t xml:space="preserve"> </w:t>
      </w:r>
      <w:r>
        <w:rPr/>
        <w:t>Ивановский епархиальный вестник. 2004. №</w:t>
      </w:r>
      <w:r>
        <w:rPr>
          <w:i/>
          <w:iCs/>
        </w:rPr>
        <w:t xml:space="preserve"> </w:t>
      </w:r>
      <w:r>
        <w:rPr/>
        <w:t>8-11 (74-77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тановление духовного образования в Иваново-Вознесенской епархии// Церковный вестник (Москва). 2004. № 15(29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еподобный Леонтий Михайловский, исповедник // Иваяово-Вознесенский епархиальный Вестник. 2004. № 5(71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тановление духовного образования в Иваново-Вознесенской и Кинешемской епархии // Иваново-Вознесенский епархиальный Вестник. 2004. № 6-7 (72-73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Государство и духовная школа: шаги навстречу //  Церковный вестник (Москва). 2006. № 5 (330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Архипастыри земли Ивановской // Рабочий край. 2003. 31 октября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Архипастырь // Рабочий край. 2005. 18 октяб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Архипастырь // Ивановский епархиальный вестник. 2005. № (81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Тайны времени //  Рабочий край. 2005. 31 декаб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Из жизни Ивановской епархии в 2005 году // Иваново-Вознесенский епархиальный вестник. 2006. №</w:t>
      </w:r>
      <w:r>
        <w:rPr>
          <w:i/>
          <w:iCs/>
        </w:rPr>
        <w:t xml:space="preserve"> </w:t>
      </w:r>
      <w:r>
        <w:rPr/>
        <w:t>1-3(92-94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История становления семинарии в лицах // Иваново-Вознесенский епархиальный вестник. 2006. № 1-3(92-94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7 января — </w:t>
      </w:r>
      <w:r>
        <w:rPr>
          <w:bCs/>
        </w:rPr>
        <w:t>Рождество Христово</w:t>
      </w:r>
      <w:r>
        <w:rPr>
          <w:b/>
          <w:bCs/>
        </w:rPr>
        <w:t xml:space="preserve"> </w:t>
      </w:r>
      <w:r>
        <w:rPr/>
        <w:t>// Рабочий край. 2006. 4 янва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есять лет спустя.. //  Рабочий край. 2006. 18 янва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о Христа крестившиеся во Христа облеклись // Рабочий край. 2006. 19 январ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По благословению Патриарха // Рабочий край. 2006. 1 февраля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В преддверии Великого Поста // Рабочий край. 2006. 9 февраля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аздник встречи с воплощенным Богом //  Рабочий край. 2006. 14 феврал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уть в вечность // Рабочий край. 2006. 23 феврал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Человек Божий //  Рабочий край. 2006. 7 марта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Вера мертва без дел //  Рабочий край. 2006. 8 марта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иплом пастыря гособразца //  Ивановская газета. 2006. 1 апрел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Любовь, победившая смерть //  Иваново-Вознесенский епархиальный вестник. 2006. </w:t>
      </w:r>
      <w:r>
        <w:rPr>
          <w:iCs/>
        </w:rPr>
        <w:t>№</w:t>
      </w:r>
      <w:r>
        <w:rPr>
          <w:i/>
          <w:iCs/>
        </w:rPr>
        <w:t xml:space="preserve"> </w:t>
      </w:r>
      <w:r>
        <w:rPr/>
        <w:t xml:space="preserve">4-6 (95-97)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Вход Господень в Иерусалим //  Рабочий край. 2006. 14 апреля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Светлое Христово Воскресение — Пасха //  Рабочий край. 2006. 21 апреля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Другой взгляд на новую серию Гарри Поттера //  Рабочий край 2009. 19 августа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трывок из книги «Свет во тьме» // Дорога к храму (Иваново). 2011. Январь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А чудес не бывает? // Дорога к храму (Иваново). 2011. Март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Человек Божий //  Дорога к храму (Иваново). 2011. Апрель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Ивановский филиал Института управления (г. Архангельск): перспективы развития (в контексте общих тенденций в положении негосударственного высшего профессионального образования в современной России) //  Рабочий край 2012. 18 апреля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br/>
        <w:br/>
      </w:r>
      <w:r>
        <w:rPr/>
        <w:drawing>
          <wp:inline distT="0" distB="0" distL="0" distR="0">
            <wp:extent cx="98171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00:00Z</dcterms:created>
  <dc:creator>Дом</dc:creator>
  <dc:description/>
  <cp:keywords/>
  <dc:language>en-US</dc:language>
  <cp:lastModifiedBy>User</cp:lastModifiedBy>
  <dcterms:modified xsi:type="dcterms:W3CDTF">2012-08-13T06:00:00Z</dcterms:modified>
  <cp:revision>2</cp:revision>
  <dc:subject/>
  <dc:title>Общий список публикаций Федотова А</dc:title>
</cp:coreProperties>
</file>