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тов А.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октор исторических наук, профессор, заместител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иректора по научной работе Ивановского филиала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ОУ ВПО «Институт управления» (г. Архангельск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взгляда на сущность гражд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ств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годня существуют как минимум два полностью противоположных взгляда на сущность гражданского общества. Проблема его строительства в современной России заключается в том, что разные люди вкладывают в этот термин разную смысловую нагрузку. Некоторые пытаются свести ее лишь к тому смыслу, которые вкладывали в него французские философы, идеи которых стали питательной почвой для кровавой французской буржуазной революции конца 18 века. Красивый  лозунг «Свободы, равенства и братства», как показывает история, и во Франции конца 18 века и в России начала 20 века привели лишь к новым, более изощренным, формам порабощения и неравенства, к братоубийственным гражданским войн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 Франции новыми париями стали «аристократы», в России «буржуи», в реальности же – все, кто не принимал новый режим; в обоих случаях произошло резкое обесценивание человеческой жизни и своб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годня многие видят в гражданском обществе лишь инструмент в борьбе отдельного человека против государства, в защите его прав и свобод, при этом важнейшим считается экономическое благополучие. Распространено мнение, что гражданское общество – это совокупность гражданских институтов вне рамок государства, которые создаются для защиты прав граждан от произвола властно-государственных структур. А главным субъектом гражданского общества соответственно является гражданин, который постоянно борется за свои прав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В одной статье мне пришлось прочитать, что гражданское общество – это, когда все постоянно борются за свои права и зарплату. На улицы выходят миллионы, жгут машины, бьют витрины, захватывают правительственные здания. А мэры городов надевают на шею бечевую веревку в виде петли и в таком виде устраивают у Дома Правительства митинг. То есть гражданское общество, по этой точке зрения, постоянная борьба с властью. Граждане борются против власти, мелкие чиновники против крупных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Однако, мне представляется, что это правильнее назвать не гражданским обществом, а анархией, путем в гибель как для государства, так и для народа его населяющего; благоприятной почвой для строительства на обломках этой анархической вакханалии жесточайшего тоталитарного режим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 подлинное гражданское общество – это объединение ответственных людей, которые  думают и о своих обязанностях, а не только о правах, и умеют мыслить шире частных меркантильных интересов. Если так будут мыслить все, то само государство будет восприниматься не как противник гражданского общества, а как один из его институ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йчас в России очень много критики в адрес действующей власти. Но критиковать всегда легко. А нужно понимать, что власть – это отражение общества, чиновники появляются не из космоса. И те, кто их ожесточенно критикует, зачастую просто хотел бы сместить их, чтобы получить в свое распоряжение имеющиеся у них ресурсы. А будет ли он распоряжаться ими во благо народа? В проходивших недавно в Москве протестных митингах принимали участие многие бывшие чиновники очень высокого ранга. Сделали ли они что-то хорошее, занимая эти посты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оме того, на примере Европы, мы видим, что бороться против власти  за свои якобы ущемленные права могут не только люди, доведенные до отчаяния нуждой и лишениями, но и вполне благополучные, желающие получить еще больше, а в результате теряющие все. Об опасности видеть в   происходящих общественных катаклизмах лишь своего рода представление хорошо написал в начале 20 века В.В. Розанов: «С лязгом, скрипом, визгом опускается над Русскою Историею железный занавес.</w:t>
      </w:r>
    </w:p>
    <w:p>
      <w:pPr>
        <w:pStyle w:val="Book"/>
        <w:shd w:fill="FDFEFF" w:val="clear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ление окончилось. Публика встала.</w:t>
      </w:r>
    </w:p>
    <w:p>
      <w:pPr>
        <w:pStyle w:val="Book"/>
        <w:shd w:fill="FDFEFF" w:val="clear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ра одевать шубы и возвращаться домой.</w:t>
      </w:r>
    </w:p>
    <w:p>
      <w:pPr>
        <w:pStyle w:val="Book"/>
        <w:shd w:fill="FDFEFF" w:val="clear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глянулись.</w:t>
      </w:r>
    </w:p>
    <w:p>
      <w:pPr>
        <w:pStyle w:val="Book"/>
        <w:shd w:fill="FDFEFF" w:val="clear"/>
        <w:spacing w:before="0" w:after="0"/>
        <w:ind w:firstLine="539"/>
        <w:jc w:val="both"/>
        <w:rPr/>
      </w:pPr>
      <w:r>
        <w:rPr>
          <w:sz w:val="22"/>
          <w:szCs w:val="22"/>
        </w:rPr>
        <w:t>Но ни шуб, ни домов не оказалось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еловек, мерилом всего для которого становятся деньги, у которого нет ничего, что не имеет денежного эквивалента, теряет человеческий облик, а общество, состоящее из таких людей, гибнет, чему история дает нам множество примеров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Человек, постоянно борющийся за свои права, превращается в раба своих представлений о том, какое место он должен занимать в мире, и он зачастую глубоко несчастен в силу расхождения желаемого с действительностью. Еще древнегреческий философ Платон писал, что «каждый гражданин должен играть свою роль в обществе согласно своим личным способностям». Познание себя – сложнейшее и важнейшее условие становления человеческой личности, без которого невозможно ее гармоничное сосуществование с самой собой и окружающим миром, невозможен путь к внутренней свободе. «Живет свободно только тот, кто находит радость в исполнении своего долга», – писал Римский консул и философ Цицеро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ечно, для подавляющего большинства людей присуще желание иметь как можно больше прав, не ограничивая себя при этом обязанностями. Здесь уместно вспомнить о словах Императора Александра II в его манифесте об отмене крепостного права: «Полагаемся на здравый смысл нашего народа. Когда мысль правительства об упразднении крепостного права распространилась между не приготовленными к ней крестьянами, возникали было частные недоразумения. Некоторые думали о свободе и забывали об обязанностях. Но общий здравый смысл не поколебался в том  убеждении, что и по естественному рассуждению свободно пользующийся благами общества взаимно должен служить благу общества исполнением некоторых обязанностей»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Для современной России во многом актуальными являются идеи гражданского общества, существовавшии в Византийской империи и допетровской России. «Чем большей властью облечен человек, тем большей добродетелью он должен отличаться… На должности чиновников следует ставить прежде всего людей нравственно совершенных, а если таких нет, то по крайней мере справедливых», – писал Константинопольский Патриарх Святитель Фотий, переживший в своей жизни гонения от носителей высшей государственной власти. В России существовало осознание каждой из общественных групп своих обязанностей перед страной, начиная от главы государства, воспринимавшего свое положение, как служение народу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 совсем иным воспринимается опыт западных демократий, который привел в итоге к империализму и разным формам тоталитаризма. Незадолго до своей смерти в результате покушения Президент США Авраам Линкольн писал: «В недалеком будущем наступит перелом, который крайне беспокоит меня и заставляет трепетать за судьбу моей страны… Приход к власти корпораций неизбежно повлечет за собой эру продажности и разложения в высших органах страны, и капитал будет стремиться утвердить свое владычество, играя на самых темных инстинктах масс, пока все национальные богатства не сосредоточатся в руках немногих избранных, - а тогда конец республике»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егодня в России, несмотря ни на что, много людей, которым небезразлична судьба страны. «Наше гражданское общество рождалось в болезненных, противоречивых событиях последних двух десятилетий. Но то, что оно сегодня является важным элементом политической жизни, – это неоспоримый факт. Более того, структурированное гражданское общество – сейчас проходит процесс его оформления – уже имеется. И в дальнейшем, это самое главное, должно стать итогом нашего стабильного и цивилизованного развития» – эти слова Президента Российской Федерации Д. А. Медведева свидетельствуют о том, что власть в современной России заинтересована в развитии гражданского общества, частных инициатив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>Хотелось бы привести еще привести следующие слова Председателя Правительства РФ, иизбранного Президента России В.В. Путина: «Нас всегда учили (и я это очень хорошо запомнил): закон всегда морален, нет неморальных законов и быть не может. Поэтому я бы не считал, что наша система права (а повторяю ещё раз, это континентальная система права и в неё входят такие системы права, как право Германии, Франции, вообще всей континентальной Европы) ничем не хуже, чем англо-американская система, а в чём-то даже, может быть, лучше, потому что это писаные законы, а там всё решается на основе прецедента и без квалифицированного юриста там просто шагу ступить нельзя. В нашей системе всё-таки даже рядовой гражданин, разумеется образованный, может неплохо разбираться и подчас даже самостоятельно защищать свои права, поэтому в этой части не думаю, что мы как-то невыгодно отличаемся от кого бы то ни было. Другое дело, что нужно совершенствовать эту судебную систему – это совершенно очевидный факт. Собственно говоря, это одна из наших ключевых задач, с тем чтобы наша система права действительно была справедливой и способной защищать интересы любого гражданина вне зависимости от того, где он проживает, какой национальности он, какого вероисповедания и каков его материальный или официальный статус. Она должна быть беспристрастна, и все должны быть равны перед законо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>Всегда ли у нас так происходит? Наверное, нет. Но я вам могу сказать, что и нигде так не происходит, чтобы всегда и одинаково, но стремиться к этому, безусловно, нужно. И один из способов, один из инструментов, как этого добиваться, – это, конечно, использование возможностей гражданского общества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илу наличия противоположного понимания того, что составляет сущность гражданского общества, важное значение  имеет осмысление того, какие формы и направления примет это развитие, а для этого необходимо осмысление мирового опыта  в его исторических, теологических, философских,  экономических, юридических аспектах. Хочется надеяться, что проводимая сегодня научно-практическая конференция внесет в это свою леп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Федотов А.А., 2012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Вальцов С. Гражданское общество: точки над i // Власть. Ивановская область. 2011. Июль. № 7 (34). С. 22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ам же. С. 22-2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Апокалипсис нашего времени. Гл. 8-9 // Розанов В.В. Уединенное.  М., 1990. С. 429</w:t>
      </w:r>
    </w:p>
  </w:footnote>
  <w:footnote w:id="5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 сентября, 2011 14:51  Председатель Правительства Российской Федерации В.В.Путин принял участие в работе секции «Гражданское общество: партнёрство и справедливость» съезда партии «Единая Россия» // </w:t>
      </w:r>
      <w:hyperlink r:id="rId1" w:tgtFrame="_blank">
        <w:r>
          <w:rPr>
            <w:rStyle w:val="InternetLink"/>
            <w:color w:val="000000"/>
            <w:sz w:val="20"/>
            <w:szCs w:val="20"/>
            <w:u w:val="none"/>
          </w:rPr>
          <w:t>premier.gov.ru</w:t>
        </w:r>
      </w:hyperlink>
      <w:r>
        <w:rPr>
          <w:rStyle w:val="Bserpurlmark"/>
          <w:sz w:val="20"/>
          <w:szCs w:val="20"/>
        </w:rPr>
        <w:t>›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События</w:t>
        </w:r>
      </w:hyperlink>
      <w:r>
        <w:rPr>
          <w:rStyle w:val="Bserpurlmark"/>
          <w:sz w:val="20"/>
          <w:szCs w:val="20"/>
        </w:rPr>
        <w:t>›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16544</w:t>
        </w:r>
      </w:hyperlink>
      <w:r>
        <w:rPr>
          <w:rStyle w:val="Bserpurlitem"/>
          <w:sz w:val="20"/>
          <w:szCs w:val="20"/>
        </w:rPr>
        <w:t xml:space="preserve"> (дата обращения 2.04.2012 года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emier.gov.ru/" TargetMode="External"/><Relationship Id="rId2" Type="http://schemas.openxmlformats.org/officeDocument/2006/relationships/hyperlink" Target="http://premier.gov.ru/events/news" TargetMode="External"/><Relationship Id="rId3" Type="http://schemas.openxmlformats.org/officeDocument/2006/relationships/hyperlink" Target="http://premier.gov.ru/events/news/1654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41:00Z</dcterms:created>
  <dc:creator>Comp1</dc:creator>
  <dc:description/>
  <cp:keywords/>
  <dc:language>en-US</dc:language>
  <cp:lastModifiedBy>HOME</cp:lastModifiedBy>
  <dcterms:modified xsi:type="dcterms:W3CDTF">2012-04-21T06:41:00Z</dcterms:modified>
  <cp:revision>2</cp:revision>
  <dc:subject/>
  <dc:title>А</dc:title>
</cp:coreProperties>
</file>