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А. Федотов</w:t>
      </w:r>
    </w:p>
    <w:p>
      <w:pPr>
        <w:pStyle w:val="Normal"/>
        <w:spacing w:lineRule="auto" w:line="276"/>
        <w:jc w:val="center"/>
        <w:rPr>
          <w:sz w:val="28"/>
          <w:szCs w:val="28"/>
        </w:rPr>
      </w:pPr>
      <w:r>
        <w:rPr>
          <w:sz w:val="28"/>
          <w:szCs w:val="28"/>
        </w:rPr>
        <w:t>Доктор исторических наук, профессор Ивановского филиала</w:t>
      </w:r>
    </w:p>
    <w:p>
      <w:pPr>
        <w:pStyle w:val="Normal"/>
        <w:spacing w:lineRule="auto" w:line="276"/>
        <w:jc w:val="center"/>
        <w:rPr>
          <w:sz w:val="28"/>
          <w:szCs w:val="28"/>
        </w:rPr>
      </w:pPr>
      <w:r>
        <w:rPr>
          <w:sz w:val="28"/>
          <w:szCs w:val="28"/>
        </w:rPr>
        <w:t xml:space="preserve"> </w:t>
      </w:r>
      <w:r>
        <w:rPr>
          <w:sz w:val="28"/>
          <w:szCs w:val="28"/>
        </w:rPr>
        <w:t>НОУ ВПО «Институт управления» (г. Архангельск)</w:t>
      </w:r>
    </w:p>
    <w:p>
      <w:pPr>
        <w:pStyle w:val="Normal"/>
        <w:spacing w:lineRule="auto" w:line="276"/>
        <w:jc w:val="center"/>
        <w:rPr>
          <w:b/>
          <w:b/>
          <w:sz w:val="28"/>
          <w:szCs w:val="28"/>
        </w:rPr>
      </w:pPr>
      <w:r>
        <w:rPr>
          <w:b/>
          <w:sz w:val="28"/>
          <w:szCs w:val="28"/>
        </w:rPr>
        <w:t xml:space="preserve">РУССКАЯ ПРАВОСЛАВНАЯ ЦЕРКОВЬ В НАЧАЛЕ ХХІ ВЕКА </w:t>
      </w:r>
    </w:p>
    <w:p>
      <w:pPr>
        <w:pStyle w:val="Normal"/>
        <w:spacing w:lineRule="auto" w:line="276"/>
        <w:jc w:val="center"/>
        <w:rPr>
          <w:b/>
          <w:b/>
          <w:sz w:val="28"/>
          <w:szCs w:val="28"/>
        </w:rPr>
      </w:pPr>
      <w:r>
        <w:rPr>
          <w:b/>
          <w:sz w:val="28"/>
          <w:szCs w:val="28"/>
        </w:rPr>
        <w:t>В СВЕТЕ ЕЕ ИСТОРИИ ХХ ВЕКА</w:t>
      </w:r>
    </w:p>
    <w:p>
      <w:pPr>
        <w:pStyle w:val="Normal"/>
        <w:spacing w:lineRule="auto" w:line="276"/>
        <w:jc w:val="center"/>
        <w:rPr>
          <w:b/>
          <w:b/>
          <w:sz w:val="28"/>
          <w:szCs w:val="28"/>
        </w:rPr>
      </w:pPr>
      <w:r>
        <w:rPr>
          <w:b/>
          <w:sz w:val="28"/>
          <w:szCs w:val="28"/>
        </w:rPr>
      </w:r>
    </w:p>
    <w:p>
      <w:pPr>
        <w:pStyle w:val="TextBodyIndent"/>
        <w:widowControl/>
        <w:spacing w:lineRule="auto" w:line="276"/>
        <w:rPr>
          <w:b/>
          <w:b/>
          <w:sz w:val="28"/>
          <w:szCs w:val="28"/>
        </w:rPr>
      </w:pPr>
      <w:r>
        <w:rPr>
          <w:b/>
          <w:sz w:val="28"/>
          <w:szCs w:val="28"/>
        </w:rPr>
      </w:r>
    </w:p>
    <w:p>
      <w:pPr>
        <w:pStyle w:val="TextBodyIndent"/>
        <w:widowControl/>
        <w:spacing w:lineRule="auto" w:line="276"/>
        <w:rPr/>
      </w:pPr>
      <w:r>
        <w:rPr>
          <w:sz w:val="28"/>
          <w:szCs w:val="28"/>
        </w:rPr>
        <w:t xml:space="preserve">Перемены в мире начала третьего тысячелетия происходят стремительно, динамичностью отличается и развитие Русской Православной Церкви. Происходят изменения в структуре управления (в первую очередь, здесь необходимо отметить создание митрополий и митрополичьих округов, увеличение числа епархий, начало работы церковных судов); делаются попытки расширить возможности церковной миссии через привлечение светских лиц для работы в приходах в качестве катехизаторов, социальных работников, организаторов молодежного служения; профессиональное религиозное образование и церковная наука все более становятся включенными в систему государственного лицензирования и аккредитации и Болонский процесс. Однако, сегодня много и тех, кто недоволен увеличением церковной активности. В частности, выдвигаются обвинения в сращивании Церкви с государством, в отстранении конкретных прихожан от реального управления храмами, которые они посещают, высказываются опасения, что создание митрополий и увеличение числа епархий приведет не к приближению епископов  к рядовым священнослужителям и прихожанам, а лишь к росту церковного бюрократического аппарата; в том, что Русская Православная Церковь все более превращается в замкнутую корпорацию с жесткой внутренней дисциплиной и системой контроля, в которой конкретный человек является лишь «винтиком» огромной машины. Для того, чтобы лучше понимать эти процессы, происходящие сегодня во внутрицерковной жизни, взаимоотношениях Церкви с государством и обществом, необходимо знать, как они развивались в веке двадцатом. </w:t>
      </w:r>
    </w:p>
    <w:p>
      <w:pPr>
        <w:pStyle w:val="TextBodyIndent"/>
        <w:widowControl/>
        <w:spacing w:lineRule="auto" w:line="276"/>
        <w:rPr/>
      </w:pPr>
      <w:r>
        <w:rPr>
          <w:sz w:val="28"/>
          <w:szCs w:val="28"/>
        </w:rPr>
        <w:t xml:space="preserve">Российские государство и общество в течении ХХ века претерпевали большие изменения, как в социально-политическом, социально-экономическом плане, так и в развитии культуры, правосознания российских граждан. Эти изменения затронули и всю деятельность Русской Православной Церкви, ее внутреннюю жизнь, взаимоотношения с государством и обществом. </w:t>
      </w:r>
    </w:p>
    <w:p>
      <w:pPr>
        <w:pStyle w:val="Normal"/>
        <w:spacing w:lineRule="auto" w:line="276"/>
        <w:ind w:firstLine="567"/>
        <w:jc w:val="both"/>
        <w:rPr>
          <w:sz w:val="28"/>
          <w:szCs w:val="28"/>
        </w:rPr>
      </w:pPr>
      <w:r>
        <w:rPr>
          <w:sz w:val="28"/>
          <w:szCs w:val="28"/>
        </w:rPr>
        <w:t xml:space="preserve">В двадцатом веке Русская Православная Церковь претерпела много изменений в сфере отношений с государством. Даже имперский период (1900-1917 гг.) не был ни благоприятен, ни однозначен: перемены зависели и от личности обер-прокурора (например, К.П. Победоносцев наиболее активно вмешивался во внутрицерковную жизнь); и от влияния на императора тех людей, к мнению которых он прислушивался. Достаточно отметить, что Поместный Собор, впервые за весь Синодальный период, смог собраться лишь на волне революционных событий 1917 года… Беспрецедентные по своей жестокости гонения на Церковь, последовавшие после прихода к власти большевиков, не смогли ее уничтожить. О каких-то регламентированных «государственно-церковных отношениях» этого периода сложно говорить, хотя именно в 1918 и в 1929 годах были приняты два законодательных акта, которые были основными законами, регулирующими религиозную сферу вплоть до 1990 года. В частности, издание постановления ВЦИК и СНК РСФСР «О религиозных объединениях» 1929 года, преследовало одной из своих целей попытку разрушения централизованной формы управления Церковью. Реальная попытка ввести государственно-церковные отношения  в более конструктивное русло была предпринята лишь в годы Великой Отечественной войны. </w:t>
      </w:r>
    </w:p>
    <w:p>
      <w:pPr>
        <w:pStyle w:val="Normal"/>
        <w:spacing w:lineRule="auto" w:line="276"/>
        <w:ind w:firstLine="567"/>
        <w:jc w:val="both"/>
        <w:rPr/>
      </w:pPr>
      <w:r>
        <w:rPr>
          <w:sz w:val="28"/>
          <w:szCs w:val="28"/>
        </w:rPr>
        <w:t>Государству в  условиях войны и необходимости послевоенного восстановления экономики страны и установления международных связей в изменившемся мире,  было не до борьбы с религией, наоборот Церковь широко использовалась Советским государством в вопросах внешней и внутренней политики.</w:t>
      </w:r>
    </w:p>
    <w:p>
      <w:pPr>
        <w:pStyle w:val="Normal"/>
        <w:spacing w:lineRule="auto" w:line="276"/>
        <w:ind w:firstLine="567"/>
        <w:jc w:val="both"/>
        <w:rPr/>
      </w:pPr>
      <w:r>
        <w:rPr>
          <w:sz w:val="28"/>
          <w:szCs w:val="28"/>
        </w:rPr>
        <w:t xml:space="preserve">Потепление в государственно-церковных отношениях в 1943 году было неразрывно связано с изменением отношения значительной части общества к религиозной проблематике, происшедшему к этому времени. Перепись 1937 года показала то, что значительная часть населения страны определяли себя верующими людьми. Война же способствовала выходу этой зажимаемой атеистическим прессингом религиозности наружу. Общественное настроение, существенная материальная и моральная поддержка, оказываемая Церковью в войне, необходимость иметь дополнительный плюс в глазах союзников – все это побудило Советское государство в 1943 году произвести ряд существенных изменений в своей религиозной политике. Однако темпы возрождения церковной инфраструктуры не соответствовали потребностям верующих даже в годы наиболее благоприятного отношения к Церкви со стороны Советского Правительства. </w:t>
      </w:r>
    </w:p>
    <w:p>
      <w:pPr>
        <w:pStyle w:val="Normal"/>
        <w:shd w:fill="FFFFFF" w:val="clear"/>
        <w:spacing w:lineRule="auto" w:line="276"/>
        <w:ind w:firstLine="567"/>
        <w:jc w:val="both"/>
        <w:rPr/>
      </w:pPr>
      <w:r>
        <w:rPr>
          <w:sz w:val="28"/>
          <w:szCs w:val="28"/>
        </w:rPr>
        <w:t>Антицерковные репрессии Н. С. Хрущева 1958–1964 гг. нельзя объяснить исключительно его личной позицией, так как попытка проведения им подобных акций в 1954 году была быстро свернута. Во многом на них повлияли процессы научно-технической революции, возрождение и бурный рост экономики в послевоенные годы. Вера многих людей в быстрое построение коммунизма, в условиях стремительного развития производственных и социальных отношений в стране, способствовали воплощению в жизнь волюнтаристических планов главы Советского государства по активной антицерковной компании.</w:t>
      </w:r>
    </w:p>
    <w:p>
      <w:pPr>
        <w:pStyle w:val="Normal"/>
        <w:spacing w:lineRule="auto" w:line="276"/>
        <w:ind w:firstLine="567"/>
        <w:jc w:val="both"/>
        <w:rPr>
          <w:sz w:val="28"/>
          <w:szCs w:val="28"/>
          <w:lang w:val="en-US"/>
        </w:rPr>
      </w:pPr>
      <w:r>
        <w:rPr>
          <w:sz w:val="28"/>
          <w:szCs w:val="28"/>
        </w:rPr>
        <w:t>Недолговечность антицерковной политики Н. С. Хрущева с этой точки зрения объяснима тем, что надежды на быстрое построение коммунистического общества не оправдались. Не оправдалась и его вера в возможность уничтожения религии, так как многие люди открыто оставались верующими даже в условиях репрессий. Между тем в этот период было закрыто большое количество храмов, многие верующие были осуждены. Идеологическую поддержку борьбы с религией обеспечивали созданные институты и кафедры научного атеизма, но в целом борьба с Церковью велась репрессивными и примитивными методами.</w:t>
      </w:r>
    </w:p>
    <w:p>
      <w:pPr>
        <w:pStyle w:val="Normal"/>
        <w:shd w:fill="FFFFFF" w:val="clear"/>
        <w:spacing w:lineRule="auto" w:line="276"/>
        <w:ind w:firstLine="567"/>
        <w:jc w:val="both"/>
        <w:rPr/>
      </w:pPr>
      <w:r>
        <w:rPr>
          <w:sz w:val="28"/>
          <w:szCs w:val="28"/>
        </w:rPr>
        <w:t>В это время была проведена и реформа приходского управления, отстранившая священнослужителей от участия в хозяйственной деятельности приходов. В целом вредная для Церкви, она в 1961–1964 гг. имела и позитивную сторону, так как, благодаря ей, государству, в ходе антицерковных репрессий, было сложнее организовывать уголовное преследование священнослужителей по обвинениям в хозяйственных нарушениях. Реформа была негативно воспринята почти всеми священнослужителями, многие из которых были рукоположены в относительно стабильное для Церкви время и, не испытав гонений за веру, могли рассматривать церковное служение, как источник финансового благополучия и стабильности.</w:t>
      </w:r>
    </w:p>
    <w:p>
      <w:pPr>
        <w:pStyle w:val="21"/>
        <w:spacing w:lineRule="auto" w:line="276"/>
        <w:ind w:firstLine="567"/>
        <w:rPr/>
      </w:pPr>
      <w:r>
        <w:rPr>
          <w:spacing w:val="0"/>
          <w:szCs w:val="28"/>
        </w:rPr>
        <w:t>1964–1980-е годы – эпоха с одной стороны стабилизации производственных и общественных отношений, с другой стороны период стагнации, приведший в результате к кризису социалистической системы государственного и общественного устройства в Советском Союзе. В этих условиях Церковь была лишена свободы, но и массированных гонений на нее государство не предпринимало. В дальнейшем, до конца 1980-х годов оно продолжало оставаться примерно на том же уровне. Данный период характерен и тем, что появился новый тип священников и даже епископов, тех, которые родились при Советской власти и считали сложившуюся в СССР систему церковно-государственных отношений единственно возможной. Кроме того, многие иерархи и священнослужители поддерживали советскую религиозную политику. Государство всячески поощряло то, чтобы в числе прихожан было как можно больше тех, кто церковь рассматривал как «клуб по интересам». Эти люди собирали сплетни, писали многочисленные жалобы, активно участвовали в конфронтации священнослужителей и церковных советов. В церковные советы нередко проникали люди неверующие, аморального поведения. Власти поощряли это так же, как и проникновение таких людей в среду священнослужителей, так как это способствовало более успешному проведению атеистической пропаганды. Со священнослужителями и членами исполнительных органов проводилась планомерная работа по их «перевоспитанию».</w:t>
      </w:r>
    </w:p>
    <w:p>
      <w:pPr>
        <w:pStyle w:val="21"/>
        <w:spacing w:lineRule="auto" w:line="276"/>
        <w:ind w:firstLine="567"/>
        <w:rPr/>
      </w:pPr>
      <w:r>
        <w:rPr>
          <w:spacing w:val="0"/>
          <w:szCs w:val="28"/>
        </w:rPr>
        <w:t>Общественное сопротивление в России советской атеистической политике пришлось на вторую половину 60-х – 80-е годы. Территориально диссиденты были связаны в основном с Москвой и Московской областью. Однако в конфликте религиозных диссидентов с государством Церковь, в лице иерархов,  занимала позицию государственных структур, так как поддержка диссидентов могла навлечь на нее новые преследования. В то же время деятельность диссидентов готовила почву для перемен в отношении общества к религии. После масштабного празднования 1000-летия Крещения Руси начался процесс нового церковного возрождения.</w:t>
      </w:r>
    </w:p>
    <w:p>
      <w:pPr>
        <w:pStyle w:val="Normal"/>
        <w:spacing w:lineRule="auto" w:line="276"/>
        <w:ind w:firstLine="567"/>
        <w:jc w:val="both"/>
        <w:rPr/>
      </w:pPr>
      <w:r>
        <w:rPr>
          <w:sz w:val="28"/>
          <w:szCs w:val="28"/>
        </w:rPr>
        <w:t>В 1990-е годы в России произошло изменение государственного устройства, производственных и общественных отношений. В эти годы Церковь в России получила наибольшую за последние триста лет свободу в своей деятельности, возможность активного участия в общественной жизни, плодотворного сотрудничества с государством. Изменилось государственное законодательство о религии.</w:t>
      </w:r>
    </w:p>
    <w:p>
      <w:pPr>
        <w:pStyle w:val="Normal"/>
        <w:spacing w:lineRule="auto" w:line="276"/>
        <w:ind w:firstLine="567"/>
        <w:jc w:val="both"/>
        <w:rPr/>
      </w:pPr>
      <w:r>
        <w:rPr>
          <w:sz w:val="28"/>
          <w:szCs w:val="28"/>
        </w:rPr>
        <w:t>Российский закон «О свободе вероисповеданий» 1990 года не учитывал особенностей внутрицерковной жизни, основанной на строгой иерархичности. Порой это приводило к передаче церковных объектов различным раскольничьим организациям. Однако на практике в 1990-е годы представители органов государственной власти в России, несмотря на букву закона, в большинстве случаев считались с иерархическим устройством, как Русской Православной Церкви, так и других религиозных организаций.  Децентрализация государственной власти привела к тому, что каждый глава субъекта Федерации и иногда даже муниципального образования строил государственно-церковные отношения, исходя из своих симпатий и антипатий.</w:t>
      </w:r>
    </w:p>
    <w:p>
      <w:pPr>
        <w:pStyle w:val="Normal"/>
        <w:spacing w:lineRule="auto" w:line="276"/>
        <w:ind w:firstLine="567"/>
        <w:jc w:val="both"/>
        <w:rPr/>
      </w:pPr>
      <w:r>
        <w:rPr>
          <w:sz w:val="28"/>
          <w:szCs w:val="28"/>
        </w:rPr>
        <w:t>В то же время для того конкретного исторического периода было единственно правильным упразднение исполнительного органа государственной власти, отвечавшего за регулирование религиозных вопросов, так как существовавший Совет по делам религий дискредитировал себя в глазах большинства верующих всех конфессий общей атеистической направленностью своей деятельности.</w:t>
      </w:r>
    </w:p>
    <w:p>
      <w:pPr>
        <w:pStyle w:val="Normal"/>
        <w:spacing w:lineRule="auto" w:line="276"/>
        <w:ind w:firstLine="567"/>
        <w:jc w:val="both"/>
        <w:rPr/>
      </w:pPr>
      <w:r>
        <w:rPr>
          <w:sz w:val="28"/>
          <w:szCs w:val="28"/>
        </w:rPr>
        <w:t>Закон «О свободе совести и религиозных объединениях» 1997 года был призван несколько ограничить деятельность зарубежных проповедников нетрадиционных для России религиозных учений, но в отношении Православия был вполне лоялен. Государство, наконец, законодательно признало иерархичность Церкви. Православный приход уже не воспринимался государством как абсолютно обособленная единица и рассматривался как юридическое лицо, неотъемлемо входящее в структуру централизованной религиозной организации.</w:t>
      </w:r>
    </w:p>
    <w:p>
      <w:pPr>
        <w:pStyle w:val="Normal"/>
        <w:spacing w:lineRule="auto" w:line="276"/>
        <w:ind w:firstLine="567"/>
        <w:jc w:val="both"/>
        <w:rPr>
          <w:sz w:val="28"/>
          <w:szCs w:val="28"/>
        </w:rPr>
      </w:pPr>
      <w:r>
        <w:rPr>
          <w:sz w:val="28"/>
          <w:szCs w:val="28"/>
        </w:rPr>
        <w:t xml:space="preserve">Новые формы приняли внутрицерковная жизнь, церковно-государственные и церковно-общественные отношения. Церковь стала восстанавливать тысячи разрушенных монастырей и храмов, духовное образование, социальную, просветительскую и издательскую деятельность. Возрождение церковной инфраструктуры шло в условиях отсутствия у Церкви централизованного финансирования, в том числе и социальных программ. Оно происходило в условиях резкого расслоения общества на сверхбогатых и полунищих, в том числе и в среде духовенства, в условиях фактического запрета финансирования Церкви из центрального или местного бюджетов. Это время способствовало появлению среди священнослужителей большого количества тех, кто смело и активно участвовал в общественной жизни, в выстраивании новой модели церковно-государственных отношений. </w:t>
      </w:r>
      <w:r>
        <w:rPr>
          <w:rStyle w:val="PageNumber"/>
          <w:sz w:val="28"/>
          <w:szCs w:val="28"/>
        </w:rPr>
        <w:t xml:space="preserve">Говоря о церковно-общественных отношениях в постсоветской Росссии, необходимо отметить, что в 1990-е годы появились самые разные формы таких отношений. Это и критика Церкви со стороны либералов, и резкая критика церковной иерархии внутрицерковными раскольничьими группировками. Но, с другой стороны, можно отметить и взаимополезное сотрудничество Церкви с нравственно-здоровыми общественными силами на нелегком поприще возрождения России. </w:t>
      </w:r>
      <w:r>
        <w:rPr>
          <w:sz w:val="28"/>
          <w:szCs w:val="28"/>
        </w:rPr>
        <w:t>Архиерейский Собор РПЦ 2000 года прославил Собор Новомучеников и исповедников Российских, пострадавших за свою веру во время антицерковных репрессий в Советской России и СССР, принял ряд важнейших документов, в том числе «Основы социальной концепции Русской Православной Церкви», сформулировавшие позицию Церкви по многим важнейшим вопросам церковно-государственных и церковно-общественных отношений.</w:t>
      </w:r>
    </w:p>
    <w:p>
      <w:pPr>
        <w:pStyle w:val="Normal"/>
        <w:spacing w:lineRule="auto" w:line="276"/>
        <w:ind w:firstLine="567"/>
        <w:jc w:val="both"/>
        <w:rPr>
          <w:sz w:val="28"/>
          <w:szCs w:val="28"/>
        </w:rPr>
      </w:pPr>
      <w:r>
        <w:rPr>
          <w:sz w:val="28"/>
          <w:szCs w:val="28"/>
        </w:rPr>
        <w:t>Знание исторического пути, который Русская Православная Церковь прошла в ХХ веке, позволяет ответить на вопросы, которые были обозначены в начале статьи.</w:t>
      </w:r>
    </w:p>
    <w:p>
      <w:pPr>
        <w:pStyle w:val="Normal"/>
        <w:spacing w:lineRule="auto" w:line="276"/>
        <w:ind w:firstLine="567"/>
        <w:jc w:val="both"/>
        <w:rPr/>
      </w:pPr>
      <w:r>
        <w:rPr>
          <w:sz w:val="28"/>
          <w:szCs w:val="28"/>
        </w:rPr>
        <w:t>Сегодня с одной стороны действительно Церковь все более вовлекается в различные формы взаимодействия с государством. Но здесь нельзя не учитывать, что вплоть до 1990 года, она находилась от государства в огромной юридической и фактической зависимости. Причем речь идет не только о двадцатом веке, но и о всем Синодальном периоде, начиная с 1700 года. Ожидать, что за 20 лет будут устранены все проблемы и противоречия, которые накопились за три века, наверное, было бы наивно. Но сегодня Церковь в России юридически свободна; и фактически она свободна в своей богослужебной деятельности и своей проповеди, в решении кадровых вопросов. И это уже очень много.</w:t>
      </w:r>
    </w:p>
    <w:p>
      <w:pPr>
        <w:pStyle w:val="Normal"/>
        <w:spacing w:lineRule="auto" w:line="276"/>
        <w:ind w:firstLine="567"/>
        <w:jc w:val="both"/>
        <w:rPr>
          <w:sz w:val="28"/>
          <w:szCs w:val="28"/>
        </w:rPr>
      </w:pPr>
      <w:r>
        <w:rPr>
          <w:sz w:val="28"/>
          <w:szCs w:val="28"/>
        </w:rPr>
        <w:t>Целесообразность усиления вертикали управления в Русской Православной Церкви станет нам понятнее, если мы внимательно посмотрим на историю прошлого века. Множественные попытки расколоть Церковь, сделать «свою религию» в каждой деревне, предпринимались и советскими структурами, и Гитлером во время Великой Отечественной войны, и в постсоветской России, предпринимаются и сейчас. В этой обстановке естественна консолидация. «Самоуправление приходов» в России имело место в недалеком прошлом – 1961-1988 годах. Оно, в тех условиях, привело к тому, что церковной жизнью распоряжались порой абсолютно неверующие люди, на которых церковная иерархия не имела реального влияния. В современной России, наверное, в каждом из регионов найдется не более 10 приходов, прихожане которых достаточно церковные и ответственные люди для того, чтобы решать все вопросы, связанные с жизнью их прихода так, как, например, это решают прихожане православных храмов в Европе. Но в то же время и сейчас в России прихожане имеют права, оговоренные уставом Русской Православной Церкви.</w:t>
      </w:r>
    </w:p>
    <w:p>
      <w:pPr>
        <w:pStyle w:val="Normal"/>
        <w:spacing w:lineRule="auto" w:line="276"/>
        <w:ind w:firstLine="567"/>
        <w:jc w:val="both"/>
        <w:rPr/>
      </w:pPr>
      <w:r>
        <w:rPr>
          <w:sz w:val="28"/>
          <w:szCs w:val="28"/>
        </w:rPr>
        <w:t>Административные перемены, происходящие сегодня в Церкви, имеют свои основания и в решениях Поместного Собора 1917-1918 гг. и в решениях митрополита Сергия (Страгородского), управлявшего Русской Церковью в самые тяжелые годы гонений. Что они принесут на практике, покажет время.</w:t>
      </w:r>
    </w:p>
    <w:p>
      <w:pPr>
        <w:pStyle w:val="Normal"/>
        <w:spacing w:lineRule="auto" w:line="276"/>
        <w:ind w:firstLine="567"/>
        <w:jc w:val="both"/>
        <w:rPr/>
      </w:pPr>
      <w:r>
        <w:rPr>
          <w:sz w:val="28"/>
          <w:szCs w:val="28"/>
        </w:rPr>
        <w:t>В отношении образа «корпорации» нужно сказать, что каждая эпоха создает свои образы. Сегодня эпоха глобализации и корпораций, в том числе транснациональных, которые,  не являясь государственными структурами, осуществляют свою деятельность, в том числе финансово-хозяйственную и распорядительную на территории разных государств, руководствуется в своей деятельности собственными внутренними установлениями. Русской Православной Церкви присущи эти черты, но ее цель – не политическое и финансовое процветание, а богослужебная и духовно-просветительская деятельность. Заявления Патриарха и ведущих иерархов по этому вопросу однозначны.  В то же время Церковь, как общественный институт, неразрывно связана с обществом, ей присущи все общественные проблемы, поэтому неудивительно, если какие-то недостатки имеют место, тем более в период реформ. Но можно надеяться, что Церковью они будут благополучно преодол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spacing w:lineRule="auto" w:line="480" w:before="0" w:after="120"/>
    </w:pPr>
    <w:rPr>
      <w:sz w:val="24"/>
    </w:rPr>
  </w:style>
  <w:style w:type="paragraph" w:styleId="TextBodyIndent">
    <w:name w:val="Body Text Indent"/>
    <w:basedOn w:val="Normal"/>
    <w:pPr>
      <w:widowControl w:val="false"/>
      <w:spacing w:lineRule="auto" w:line="360"/>
      <w:ind w:firstLine="567"/>
      <w:jc w:val="both"/>
    </w:pPr>
    <w:rPr>
      <w:sz w:val="24"/>
    </w:rPr>
  </w:style>
  <w:style w:type="paragraph" w:styleId="21">
    <w:name w:val="Основной текст с отступом 2"/>
    <w:basedOn w:val="Normal"/>
    <w:qFormat/>
    <w:pPr>
      <w:shd w:fill="FFFFFF" w:val="clear"/>
      <w:spacing w:lineRule="auto" w:line="360"/>
      <w:ind w:firstLine="543"/>
      <w:jc w:val="both"/>
    </w:pPr>
    <w:rPr>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7:00Z</dcterms:created>
  <dc:creator>HOME</dc:creator>
  <dc:description/>
  <cp:keywords/>
  <dc:language>en-US</dc:language>
  <cp:lastModifiedBy>HOME</cp:lastModifiedBy>
  <dcterms:modified xsi:type="dcterms:W3CDTF">2012-04-04T16:37:00Z</dcterms:modified>
  <cp:revision>2</cp:revision>
  <dc:subject/>
  <dc:title>ЗАКЛЮЧЕНИЕ</dc:title>
</cp:coreProperties>
</file>